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lang w:val="be-BY"/>
        </w:rPr>
      </w:pPr>
      <w:r>
        <w:rPr>
          <w:lang w:val="be-BY"/>
        </w:rPr>
        <w:t>ЗАЦВЯРДЖА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>Дырэктар ДУА “Гімназія№4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>Смаргонь”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>___________.І.А. Дурэйк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“</w:t>
      </w:r>
      <w:r>
        <w:rPr>
          <w:lang w:val="be-BY"/>
        </w:rPr>
        <w:t>29” кастрычніка  2010 г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ПРАВЯДЗЕННЯ АКЦЫІ “ЧАЛАВЕК. ЗДАРОЎЕ. БУДУЧЫНЯ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У  ДУА “ГІМНАЗІЯ №4 Г.СМАРГОНЬ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(лістапад 2010 г.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тывізацыя дзейнасці па прапагандзе зларовага ладу жыцц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іраванне ў вучняў устойлівай  матывацыі да здаровага ладу жыцця, адказнасці за стан свайго здароўя і здароўя акружаючых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49"/>
        <w:gridCol w:w="1749"/>
        <w:gridCol w:w="207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be-BY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МЕРАПРЫЕМСТВ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ата правядзен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Адказны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рыццё акцыі “Чалавек.Здароўе. Будучыня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огач Т.Я., Касцюшэўская В .С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Выстава літаратуры ў чытальнай зале гімназіі “Компас у краіну Здароўя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-30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біч Л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став метадычнай літаратуры па праблеме ВІЧ/ СНІД, прапагандзе ЗЛЖ у чытальнай зале бібліятэкі гімназіі і кабінеце біялогі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-30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біч Л.А.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евец І.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фармленне стэнда “Чалавек.Здароўе.Будучыня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ітоленка Г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Інструктыўна-метадычная нарада для класных  кіраўнікоў “Роля класнага кіраўніка  ў правядзенні акцыі “Чалавек.Здароўе.Будучыня.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6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огач Т.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фармацыйныя пяціхвілінкі “Усё пра здароўе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акцы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Выступленне лектарскай групы клуба “Віта” па тэме: “Уздзеянне алкаголю, тытуню, наркотыкаў на нервовую сістэму чалавека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акцы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евец І.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есці анкетаванне сярод вучняў 8-11 класа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-13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ужба “Голас Амбудсмена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борніцтвы па тэнісу ( 8-11 клас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11 /1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цкевіч М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ыняць удзел у раённым фестывалі школьных СМІ “Зменім свет да лепшага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нфёрава А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цыя п/а “БРСМ” “Курэнне або здароўе – выбірайце самі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 -13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віцкі П.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налекторыі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be-BY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be-BY"/>
              </w:rPr>
              <w:t>8</w:t>
            </w:r>
            <w:r>
              <w:rPr>
                <w:sz w:val="28"/>
                <w:szCs w:val="28"/>
              </w:rPr>
              <w:t xml:space="preserve"> кл. «</w:t>
            </w:r>
            <w:r>
              <w:rPr>
                <w:sz w:val="28"/>
                <w:szCs w:val="28"/>
                <w:lang w:val="be-BY"/>
              </w:rPr>
              <w:t xml:space="preserve"> Что ты знаешь о СПИДе?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2</w:t>
            </w:r>
            <w:r>
              <w:rPr>
                <w:sz w:val="28"/>
                <w:szCs w:val="28"/>
              </w:rPr>
              <w:t xml:space="preserve"> кл. «</w:t>
            </w:r>
            <w:r>
              <w:rPr>
                <w:sz w:val="28"/>
                <w:szCs w:val="28"/>
                <w:lang w:val="be-BY"/>
              </w:rPr>
              <w:t>Что такое хорошо и что такое  плох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ітоленка Г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адунька А.В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льня “Што?Дзе?Калі?” – 9 класы па тэме: “ Мы і здароўе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асоўская Я.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ляюць акцябраты “Добра і дрэнна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дунька А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Сустрэча у цэнтральнай бібліятэцы. Тэматычная  размова               “ Адказ ад курэння”.Прагляд відэафільма  (10 Б клас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11/14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ітоленка Г.А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ладзько Т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льнёвая праграма “Падарожжа  ў краіну  здароўя” (2 кл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11/1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лянік С.С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стафета “Сцежкамі здароўя” ( 4 кл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11/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дунька А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есці сацыялагічнае апытанне сярод вучняў гімназі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Мае  адносіны да алкагольных  напояў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Прафілактыка парушэння органа зроку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-13.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-19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АЗ “Смаргончскі занальны цэнтр гтгіены і эпідэміялогіі”, настаўнікі біялогіі</w:t>
            </w:r>
          </w:p>
        </w:tc>
      </w:tr>
      <w:tr>
        <w:trPr>
          <w:trHeight w:val="1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ЕНЬ ЗДАРОЎ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 Падарожжа ў краіну эдароўя                  (2 клас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 Эстафета “Сцежкамі здароўя” ( 4 кл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 Спартландыя для вучняў 5-6 класа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лянік С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дунька А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ыдлоўскі І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лімпіяда па прадмету “Фізічная культура і здароўе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цкевіч М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урс калажаў “ Я выбіраю здароўе” (2-8 клас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ляўка А.В., Пітоленка Г.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ТС  “Здаровыя зубкі” (1 класы, важатыя 5-х класаў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дунька А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ступленне агітбрыгады гімназіі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 свет без наркотыкаў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 xml:space="preserve">Что такое хорошо, </w:t>
            </w:r>
            <w:r>
              <w:rPr>
                <w:sz w:val="28"/>
                <w:szCs w:val="28"/>
              </w:rPr>
              <w:t>и что такое  плохо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-27.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-13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ітоленка Г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Конурс плакатаў  “Опасность – </w:t>
            </w:r>
            <w:r>
              <w:rPr>
                <w:sz w:val="28"/>
                <w:szCs w:val="28"/>
              </w:rPr>
              <w:t>СПИД</w:t>
            </w:r>
            <w:r>
              <w:rPr>
                <w:sz w:val="28"/>
                <w:szCs w:val="28"/>
                <w:lang w:val="be-BY"/>
              </w:rPr>
              <w:t>” (9-11 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.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ляўка А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есці адзіны урок на тэму:”Даведайся больш пра ВІЧ-інфекцыю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.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 Narrow" w:hAnsi="Arial Narrow" w:cs="Arial Narrow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28:00Z</dcterms:created>
  <dc:creator>HomeUser</dc:creator>
  <dc:description/>
  <cp:keywords/>
  <dc:language>en-US</dc:language>
  <cp:lastModifiedBy>user</cp:lastModifiedBy>
  <cp:lastPrinted>2010-11-11T10:12:00Z</cp:lastPrinted>
  <dcterms:modified xsi:type="dcterms:W3CDTF">2010-11-21T17:28:00Z</dcterms:modified>
  <cp:revision>2</cp:revision>
  <dc:subject/>
  <dc:title/>
</cp:coreProperties>
</file>