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иректор  гимназии №4 г.Сморго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И.А.Дурейк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31 марта  2011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ПЛАН          ПРОВЕДЕНИЯ 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ШЕСТОГО ШКОЛЬНОГО  Д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  ГУО «ГИМНАЗИЯ №4 Г.СМОРГОНЬ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НА 4-ю четверть  2010/ 2011  УЧЕБНОГО  ГОДА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680"/>
        <w:gridCol w:w="900"/>
        <w:gridCol w:w="30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нятия кружков, спортивных секций, клуб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Лидер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Подросток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 «Атлетическая гимнастика» + занятия настольным теннисо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 ДЮСШ профсоюзов «Лёгкая атлети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СРЦТДМ «Военная  история Беларус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одарёнными  детьми, занятия факультатив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 факультатива                            « Простые  решения  сложных  задач  по  физик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В класс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ведение  мероприят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ние встречи в клубе «СОВЁНОК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стреча сборной  команды 8-х   классов и   команды родителей  учащихся  8-х класс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актива для СК 5- 8 классов             « О подготовке и проведении отчётно-выборных собраний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вская Т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чак Т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рович Е.Т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евич Е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оленко А.А.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апр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ая акция «День Земли»                    (9-11 кл.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 лесного массива в районе д.Войниденяты ( места, связанные с событиями Первой мировой войн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  <w:szCs w:val="32"/>
              </w:rPr>
              <w:t>посещение агроусадьбы активного отдыха «ВИТ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 Т.Е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ий П.Б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оленко А.А.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абот учащихся «Пасхальный сувен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оленко А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дунько А.В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ий тур интеллектуального марафона  ювеналов (5-7 классы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вская Я.Б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 в течение дня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членов БРПО гимназии                 «Синий платоче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выставки в народном музее гимназии «Трофеи войн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оленко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-б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Спадчына»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 Л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 Дню Семь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игра в клубе «СОВЁНОК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команд учащихся, родителей и уч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 Т.Е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вская Я.Б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программа  для учащихся </w:t>
            </w:r>
            <w:r>
              <w:rPr>
                <w:sz w:val="32"/>
                <w:szCs w:val="32"/>
                <w:lang w:val="be-BY"/>
              </w:rPr>
              <w:t xml:space="preserve">               </w:t>
            </w:r>
            <w:r>
              <w:rPr>
                <w:sz w:val="32"/>
                <w:szCs w:val="32"/>
              </w:rPr>
              <w:t>2-х классов « Октябрята  в царстве 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дунько А.В., кл.руководители           2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стический  слёт среди учащихся   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 Т.Е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дловский И.А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РОЧНАЯ  ЗАНЯТОСТЬ  УЧАЩИХСЯ  ГУО «ГИМНАЗИЯ №4 Г.СМОРГОН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ентябрь 2010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кций, кружков спортивной направленности -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если совместно с ДЮСШ) -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97 человек  / 13,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них детей 118/16,6%)</w:t>
            </w:r>
          </w:p>
        </w:tc>
      </w:tr>
      <w:tr>
        <w:trPr>
          <w:trHeight w:val="19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ужков –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если с кружками СРЦТДМ -11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120человек/  16,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157 человек /22,1 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ов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их детей 369 человек  /51,9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детей, посещающих  внешкольные 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занятых во внеурочной деятельности (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(%) посещающих 2 и более творческих объедин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ршеклассников (%) 9-11 классов, посещающих кружки, клу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сещающих ДЮС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 по ВР</w:t>
        <w:tab/>
        <w:tab/>
        <w:tab/>
        <w:tab/>
        <w:tab/>
        <w:tab/>
        <w:t>Т.Е.Рог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510" w:hanging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25" w:hanging="0"/>
      <w:jc w:val="center"/>
      <w:textAlignment w:val="baseline"/>
      <w:outlineLvl w:val="1"/>
    </w:pPr>
    <w:rPr>
      <w:sz w:val="28"/>
      <w:szCs w:val="20"/>
      <w:lang w:val="be-BY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3:00Z</dcterms:created>
  <dc:creator>Ученик</dc:creator>
  <dc:description/>
  <cp:keywords/>
  <dc:language>en-US</dc:language>
  <cp:lastModifiedBy>Александр</cp:lastModifiedBy>
  <cp:lastPrinted>2010-09-29T08:46:00Z</cp:lastPrinted>
  <dcterms:modified xsi:type="dcterms:W3CDTF">2011-04-07T07:23:00Z</dcterms:modified>
  <cp:revision>2</cp:revision>
  <dc:subject/>
  <dc:title/>
</cp:coreProperties>
</file>