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имназияи №4 г.Сморгонь</w:t>
      </w:r>
    </w:p>
    <w:p>
      <w:pPr>
        <w:pStyle w:val="Normal"/>
        <w:jc w:val="right"/>
        <w:rPr/>
      </w:pPr>
      <w:r>
        <w:rPr/>
        <w:t>____________________И.А.Дурей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08  ноября  2010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ПЛАН ПРОВЕДЕНИЯ  ДНЯ  РАЗВИТИЯ 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УО «ГИМНАЗИЯ №4 Г.СМОРГОНЬ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НА 2-ую четверть  2010/ 2011  УЧЕБНОГО  ГОДА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680"/>
        <w:gridCol w:w="900"/>
        <w:gridCol w:w="30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 кружков, спортивных секций, клуб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 ЮИ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Лидер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10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уб «Подросток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ция «Атлетическая гимнастика» + занятия настольным теннисо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ция ДЮСШ профсоюзов «Лёгкая атлети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7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СРЦТДМ «Военная  история Беларус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 классы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одарёнными  детьми, занятия факультатив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асс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Занятия  факультатива              « Простые  решения  сложных  задач  по  физик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В класс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оведение  мероприят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няя школа  актива (5-11 классы)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ревнования по настольному теннису (8-11 классы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онная  поездка                         « Православные  храмы Сморгонщины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ач     Т.Е.,              Савицкий П.Б.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кевич М.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йновская Т.А.. родительский комитет класса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0 ноября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здоров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гровая программа  «Путешествие в страну  здоровья»- 2 клас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стафета «Тропинки здоровья»-   4 клас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портландия для учащихся 5-6 класс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стреча учащихся 7-8 классов  в «Интеллектуальном кафе»: «Моё здоровье – моё будуще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яник С.С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дунько А.В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дловский И.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ц И.Р., Ясевич Е.С.. Боярович Е.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нтеллектуальный марафон (1 тур) -  5-8 класс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чер  « В стиле РЕТРО»  (9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вская Я.Б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ач Т.Е., Савицкий П.Б.,п/о БРС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няя школа  актива (5-11 классы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-конкурс для пионеров              6-х классов «Пионерская  мозаик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вицкий П.Б.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ач Т.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толенко А.А., Совет пионерской дружин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 декабря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1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Весёлая лыжня»</w:t>
            </w:r>
            <w:r>
              <w:rPr>
                <w:sz w:val="36"/>
                <w:szCs w:val="36"/>
                <w:lang w:val="be-BY"/>
              </w:rPr>
              <w:t xml:space="preserve">   - 3-4 классы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 xml:space="preserve">                                   </w:t>
            </w:r>
            <w:r>
              <w:rPr>
                <w:sz w:val="36"/>
                <w:szCs w:val="36"/>
                <w:lang w:val="be-BY"/>
              </w:rPr>
              <w:t>- 5-8 классы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Соревнования по стрельбе из МК виновки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(9-11 классы)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федра физической культур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мский Л.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РОЧНАЯ  ЗАНЯТОСТЬ  УЧАЩИХСЯ  ГУО «ГИМНАЗИЯ №4 Г.СМОРГОН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ентябрь 2010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кций, кружков спортивной направленности -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если совместно с ДЮСШ) -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97 человек  / 13,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них детей 118/16,6%)</w:t>
            </w:r>
          </w:p>
        </w:tc>
      </w:tr>
      <w:tr>
        <w:trPr>
          <w:trHeight w:val="19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ужков –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если с кружками СРЦТДМ -11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120человек/  16,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157 человек /22,1 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ов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их детей 369 человек  /51,9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детей, посещающих  внешкольные 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занятых во внеурочной деятельности (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(%) посещающих 2 и более творческих объедин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ршеклассников (%) 9-11 классов, посещающих кружки, клу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сещающих ДЮС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 по ВР</w:t>
        <w:tab/>
        <w:tab/>
        <w:tab/>
        <w:tab/>
        <w:tab/>
        <w:tab/>
        <w:t>Т.Е.Рог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гимназии №4 г.Сморго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  И.А.Дурей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5 января  2010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 ПРОВЕДЕНИЯ ДНЯ  РАЗВИТИ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УО «ГИМНАЗИЯ №4 Г.СМОРГОНЬ»</w:t>
      </w:r>
    </w:p>
    <w:p>
      <w:pPr>
        <w:pStyle w:val="Normal"/>
        <w:jc w:val="center"/>
        <w:rPr/>
      </w:pPr>
      <w:r>
        <w:rPr>
          <w:b/>
          <w:smallCaps/>
        </w:rPr>
        <w:t xml:space="preserve">НА </w:t>
      </w:r>
      <w:r>
        <w:rPr>
          <w:b/>
          <w:smallCaps/>
          <w:lang w:val="be-BY"/>
        </w:rPr>
        <w:t xml:space="preserve">ІІІ </w:t>
      </w:r>
      <w:r>
        <w:rPr>
          <w:b/>
          <w:smallCaps/>
        </w:rPr>
        <w:t xml:space="preserve"> четверть  2009 – 2010  УЧЕБНОГО  ГОД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32"/>
        <w:gridCol w:w="2828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кружков, спортивных секций, клуб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 – 11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 кла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летение из ивы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 11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10 кла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 – 15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Лёгкая атлети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 «Час футб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00 – 10.00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 ФУТБО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1.00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 мероприятий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оу-программа «Проводы  старого  года…» (9-11* класс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, Савицкий П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имнее многоборье «Здоровье» (4-11*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цкевич М.М., учителя  физкультуры, кл.руководители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ыжные  гонки ( 5-11* класс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щевский Е.И., Мацкевич М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ревнования « Два капитана» ( 7 классы)</w:t>
            </w:r>
          </w:p>
          <w:p>
            <w:pPr>
              <w:pStyle w:val="Normal"/>
              <w:jc w:val="both"/>
              <w:rPr/>
            </w:pPr>
            <w:r>
              <w:rPr/>
              <w:t>Вечер встречи  с  выпускни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ногоборье «Защитник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Шоу-программа  для  учащихся  7-8 классов «День Святого Валентин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кевич М.М., Шумский Л.Ч.</w:t>
            </w:r>
          </w:p>
          <w:p>
            <w:pPr>
              <w:pStyle w:val="Normal"/>
              <w:rPr/>
            </w:pPr>
            <w:r>
              <w:rPr/>
              <w:t>Питоленко А.А., кл.рук.       7-8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ревнования  по пулевой стрельбе из ПВ ( 9-11* классы)</w:t>
            </w:r>
          </w:p>
          <w:p>
            <w:pPr>
              <w:pStyle w:val="Normal"/>
              <w:jc w:val="both"/>
              <w:rPr/>
            </w:pPr>
            <w:r>
              <w:rPr/>
              <w:t>Вечер  бардовской  песни «По военной  дороге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мский Л.Ч.</w:t>
            </w:r>
          </w:p>
          <w:p>
            <w:pPr>
              <w:pStyle w:val="Normal"/>
              <w:jc w:val="both"/>
              <w:rPr/>
            </w:pPr>
            <w:r>
              <w:rPr/>
              <w:t>РогачТ.Е., Корней М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ворческий  отчёт  поисковых  отрядов  5-10 классов  по выполнению заданий  акции «Летопись  Великой  Отечественной…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ач Т.Е., Рогач Л.Н., </w:t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  5-10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 «Примите  наши  поздравления» (поздравление педагогов-ветеранов, женщин-ветеранов Великой Отечественной  войны с праздни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« В  стиле РЕТРО. Весенние  мотивы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гач Л.Н., штаб «Спадчы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гач Т.Е., Савицкий П.Б., кл.рук. 9-11*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ревнования «Два капитана» (8 класс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дловский И.А.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тнее многоборье  «Защитник  Отечеств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М.М., Шумский Л.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25" w:hanging="0"/>
      <w:jc w:val="center"/>
      <w:textAlignment w:val="baseline"/>
      <w:outlineLvl w:val="1"/>
    </w:pPr>
    <w:rPr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5:00Z</dcterms:created>
  <dc:creator>Ученик</dc:creator>
  <dc:description/>
  <cp:keywords/>
  <dc:language>en-US</dc:language>
  <cp:lastModifiedBy>user</cp:lastModifiedBy>
  <cp:lastPrinted>2010-09-29T08:46:00Z</cp:lastPrinted>
  <dcterms:modified xsi:type="dcterms:W3CDTF">2010-11-21T17:35:00Z</dcterms:modified>
  <cp:revision>2</cp:revision>
  <dc:subject/>
  <dc:title/>
</cp:coreProperties>
</file>