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22860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каз директора  №  214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«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1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6pt;mso-wrap-distance-left:9.05pt;mso-wrap-distance-right:9.05pt;mso-wrap-distance-top:0pt;mso-wrap-distance-bottom:0pt;margin-top:0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каз директора  №  214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 «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t xml:space="preserve">»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ок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 2010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на платной основе в ГУО «Гимназия № 4 г.Сморгонь»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 полугодие   2010/2011 учебного  года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05"/>
        <w:gridCol w:w="2000"/>
        <w:gridCol w:w="2023"/>
        <w:gridCol w:w="851"/>
        <w:gridCol w:w="1126"/>
        <w:gridCol w:w="31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лас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ме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-во  уч-с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 ча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ь, время и место проведения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обова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5.30, к. 303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5.00, к.212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ько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00, 308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,Б.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йть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5.00, к.304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чак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6.00, к.305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.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ц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5.00, к.302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8,00, к.219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2.05, к.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2.05, к.123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ковская М.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2.05, к.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2.05, к.220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2.05, к.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2.05, к.221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ович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2.05, к.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12.05, к.118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М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3.00, к.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3.00, к. 117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ович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3.00, к.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3.00, к.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1:00Z</dcterms:created>
  <dc:creator>Александр</dc:creator>
  <dc:description/>
  <cp:keywords/>
  <dc:language>en-US</dc:language>
  <cp:lastModifiedBy>Александр</cp:lastModifiedBy>
  <cp:lastPrinted>2010-11-03T12:37:00Z</cp:lastPrinted>
  <dcterms:modified xsi:type="dcterms:W3CDTF">2011-01-04T09:01:00Z</dcterms:modified>
  <cp:revision>2</cp:revision>
  <dc:subject/>
  <dc:title>Расписание занятий на платной основе</dc:title>
</cp:coreProperties>
</file>