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В 1992 году в школе открылся театр-студия «Современник». В 2010 году ему было присвоено звание образцового. Идейным вдохновителем и руководителем «Современника» является Скаскевич Галина Францевна. За 18 лет существования театральной студии сотни учеников гимназии прошли здесь школу актёрского мастерства. Для некоторых выпускников гимназии театр стал больше, чем увлечение, и они продолжили своё театральное образование в стенах университетов и колледжей. Это Евгения Сакалаева, Наталья Гринчук, Кристина и Маргарита Скаскевич. </w:t>
      </w:r>
    </w:p>
    <w:p>
      <w:pPr>
        <w:pStyle w:val="Normal"/>
        <w:ind w:firstLine="567"/>
        <w:jc w:val="both"/>
        <w:rPr/>
      </w:pPr>
      <w:r>
        <w:rPr/>
        <w:t>Сегодня в школьном театре занимается 160 человек. Возрастные группы представлены учениками с 1-ых по 11 классы. На базе театра-студии созданы следующие факультативы и кружки: «Основы театральной деятельности» (1–4-ые классы), «Театр юного зрителя» (5-ые классы), «Поэтический театр» (6-ые классы), «Театр современной драматургии» (7–8-ые классы) и «Основы актёрского мастерства» (9–11-ые классы).</w:t>
      </w:r>
    </w:p>
    <w:p>
      <w:pPr>
        <w:pStyle w:val="Normal"/>
        <w:ind w:firstLine="567"/>
        <w:jc w:val="both"/>
        <w:rPr/>
      </w:pPr>
      <w:r>
        <w:rPr/>
        <w:t>Репертуар «Современника» богат и разнообразен. Это и сказки («Василиса Прекрасная», «Аленький цветочек», «Золушка», «Красная Шапочка», «Кошкин дом» и др.), и комедии («Моя парижанка» Ламуре, «Прыгоды М i хея Марц i на» В. Гравцова, «Урок дочкам» И.А.Крылова и др.), и детективы («Ловушка» по пьесе Робера Тома), и мюзиклы («Здравствуйте, я ваш дядя»), и драмы («Рядовые» В. Дударева, «Последние свидетели» С.Алексиевич).</w:t>
      </w:r>
    </w:p>
    <w:p>
      <w:pPr>
        <w:pStyle w:val="Normal"/>
        <w:spacing w:before="0" w:after="200"/>
        <w:ind w:firstLine="567"/>
        <w:jc w:val="both"/>
        <w:rPr/>
      </w:pPr>
      <w:r>
        <w:rPr/>
        <w:t>Дважды в год в гимназии проводятся недели театра «Огни рампы» - своеобразный творческий отчёт перед зрителем. Следите за афишей и приходите на премьеры спектак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Александр</dc:creator>
  <dc:description/>
  <cp:keywords/>
  <dc:language>en-US</dc:language>
  <cp:lastModifiedBy>Александр</cp:lastModifiedBy>
  <dcterms:modified xsi:type="dcterms:W3CDTF">2011-04-01T08:31:00Z</dcterms:modified>
  <cp:revision>1</cp:revision>
  <dc:subject/>
  <dc:title/>
</cp:coreProperties>
</file>