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/>
      </w:pPr>
      <w:r>
        <w:rPr/>
        <w:t>Методика. Владение исследовательскими  умениями</w:t>
      </w:r>
    </w:p>
    <w:p>
      <w:pPr>
        <w:pStyle w:val="Normal"/>
        <w:rPr/>
      </w:pPr>
      <w:r>
        <w:rPr/>
        <w:t>Цель.</w:t>
        <w:tab/>
        <w:t>Определить  комплекс  исследовательских  умений, которыми  владеет  учитель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768"/>
        <w:gridCol w:w="1107"/>
        <w:gridCol w:w="925"/>
        <w:gridCol w:w="1342"/>
      </w:tblGrid>
      <w:tr>
        <w:trPr>
          <w:trHeight w:val="27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 умени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ладения умением</w:t>
            </w:r>
          </w:p>
        </w:tc>
      </w:tr>
      <w:tr>
        <w:trPr>
          <w:trHeight w:val="14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ладею</w:t>
            </w:r>
          </w:p>
        </w:tc>
      </w:tr>
      <w:tr>
        <w:trPr>
          <w:trHeight w:val="2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вое педагогическое мастер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критически  оценивать, выделять ведущие идеи и результаты свое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ять   в свою работу рекомендации психолого-педагогической  нау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и обосновывать исследовательскую тем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оответствующую   литературу  по  теме  исследования и сопоставлять свой  опыт с отраженным  в  литературе  по данной  пробле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редства и методы  исслед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босновывать объект, предмет, гипотезу,  цель, задачи, методы, этапы  исслед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 и применять соответствующие методики исслед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, описывать  и литературно оформлять  полученные результ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ыводы  и  рекомендации по окончании исследования  и на их основе принимать  реш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ровать по итогам исследовательской 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42:00Z</dcterms:created>
  <dc:creator>Татьяна</dc:creator>
  <dc:description/>
  <cp:keywords/>
  <dc:language>en-US</dc:language>
  <cp:lastModifiedBy>Татьяна</cp:lastModifiedBy>
  <dcterms:modified xsi:type="dcterms:W3CDTF">2008-02-20T23:42:00Z</dcterms:modified>
  <cp:revision>1</cp:revision>
  <dc:subject/>
  <dc:title/>
</cp:coreProperties>
</file>