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 НМС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протокол № 1 от 14.09.2007 г)</w:t>
      </w:r>
    </w:p>
    <w:p>
      <w:pPr>
        <w:pStyle w:val="Normal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</w:rPr>
        <w:t>работы  Школы природосообразной  педагоги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О «Гимназия  № 4  г. Сморгони»  на  2007/2008 учебный 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Цель.</w:t>
      </w:r>
      <w:r>
        <w:rPr/>
        <w:tab/>
        <w:t>Разработка  и внедрение структурных  и содержательно-технологических  основ природосообразного  обучения  и воспитания  в  условиях личностно  ориентированного  подх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дрение  в  практику  работы  учителей  опыта Ковако Е.Н.  по природосообразному  воспитанию  грамот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ленаправленная  работа  по укреплению здоровья  учащихся  и учителей  путем технологического моделирования различных  видов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плексное использование интеллектуальных  и психофизиологических  возможностей  организма  уча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диагностики  и мониторинга  в  ходе проектирования, планирования, организации  и анализа научно-методического  и образовательного  процес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е интерактивных  форм обучения педагог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оптимальных  условий  для целостного развития личности  ученика  и  учителя  в  их взаимообусловленности  и единстве  с природной, социальной  и космической  средой  обитания.</w:t>
      </w:r>
    </w:p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956"/>
        <w:gridCol w:w="3004"/>
      </w:tblGrid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Тема. Школа  природосообразной педагогики: организация, опыт, перспекти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н</w:t>
            </w:r>
            <w:r>
              <w:rPr/>
              <w:t>оябрь</w:t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: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изучение научно-методической литературы  по проблеме природосообразной  педагогики;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изучение опыта  Ковако Е.Н.,  учителя начальных классов,  по воспитанию природосообразной  грамотности;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технологическое моделирование различных видов деятельности, направленных  на укрепление и сохранение  здоровья;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разработка  критериев  оценки результатов Школы природосообразной педагогики.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блемное  поле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Теоретический  опыт  по проблеме  природосообразной  педагогики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чак Т.А., Борейко В.В., Михеева И.В.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Компьютерная презентация опыта Ковако Е.Н., учителя начальных классов,  по  воспитанию природосообразной грамотности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ко Е.Н.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Работа в группах (технология  мыследеятельности). Технологическое моделирование различных видов деятельности, направленных  на укрепление  и  сохранение здоровья.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Разработка  критериев оценки результатов:</w:t>
            </w:r>
          </w:p>
          <w:p>
            <w:pPr>
              <w:pStyle w:val="Normal"/>
              <w:jc w:val="both"/>
              <w:rPr/>
            </w:pPr>
            <w:r>
              <w:rPr/>
              <w:t>-содержательный  аспект;</w:t>
            </w:r>
          </w:p>
          <w:p>
            <w:pPr>
              <w:pStyle w:val="Normal"/>
              <w:jc w:val="both"/>
              <w:rPr/>
            </w:pPr>
            <w:r>
              <w:rPr/>
              <w:t>-технологический;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онный;</w:t>
            </w:r>
          </w:p>
          <w:p>
            <w:pPr>
              <w:pStyle w:val="Normal"/>
              <w:jc w:val="both"/>
              <w:rPr/>
            </w:pPr>
            <w:r>
              <w:rPr/>
              <w:t>-личностно-психологическ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ейко В.В., Михеева И.В., Мончак Т.А., Мончак О.В.,  учителя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Тема</w:t>
            </w:r>
            <w:r>
              <w:rPr>
                <w:b/>
                <w:i/>
              </w:rPr>
              <w:t>.</w:t>
            </w:r>
            <w:r>
              <w:rPr>
                <w:b/>
              </w:rPr>
              <w:t xml:space="preserve"> Организация образовательного  процесса  на  основе принципа природосообразности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адачи</w:t>
            </w:r>
            <w:r>
              <w:rPr/>
              <w:t>: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формирование духовно-ориентированной педагогической  среды, способной реализовать идею целостного  развития личности;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формирование объективного мировоззрения у учителей, учащихся  и родителей, основанного  на естественных  законах  природы;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формирование личности, владеющей навыками саморазвития, нацеленной на позитивные, созидательные  отношения с природо-экологической,  социальной    средой  обитания.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рма  проведения: семинар-практикум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блемное  поле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Использование  технологий, методик, приемов, позволяющих повысить ресурс образовательной деятельности,  эффективности усвоения знаний  за  счет интеллектуальных и психофизиологических возможностей  организма каждого  участника педагогического процесса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Внедрение эргономического подхода, повышение психологической  стабильности  и стрессоустойчивости  учащихся.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Создание  условий  для раскрытия  творческого потенциала личности.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Реализация  инновационных  подходов  в  работе  учителя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ец Л.А., доцент кафедры  педагогики БГПУ им.М. Танка, учителя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Моделирование. Жизненное  пространство личности  учащихся.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ученые, психолог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6.Результаты диагностики, мониторинга (5 А). Осуществление преемственности начальная  школа – среднее  зве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чак Т.А., учителя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Тема.</w:t>
            </w:r>
            <w:r>
              <w:rPr>
                <w:b/>
                <w:lang w:val="be-BY"/>
              </w:rPr>
              <w:t xml:space="preserve"> </w:t>
            </w:r>
            <w:r>
              <w:rPr>
                <w:b/>
              </w:rPr>
              <w:t>Природосообразная педагогика: внешняя  оценка процесса  и результатив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а</w:t>
            </w:r>
            <w:r>
              <w:rPr/>
              <w:t>прель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: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подведение  итогов  работы  Школы  природосообразной  педагогики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внешняя  оценка  процесса  и результативности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блемное  поле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Посещение  и анализ  урока, соответствие принципам природосообразной педагогики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ко Е.Н., Мончак Т.А.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Анализ  результатов работы  Школы природосообразной  педагогики (отчет руководителя о работе школы природосообразной педагогики)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Сравнение результатов конечного и исходного состояний  (5 А)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чак Т.А.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.Выявление соответствия результатов </w:t>
            </w:r>
            <w:r>
              <w:rPr>
                <w:lang w:val="be-BY"/>
              </w:rPr>
              <w:t>к</w:t>
            </w:r>
            <w:r>
              <w:rPr/>
              <w:t>ритериям оценки деятельности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ейко В.В., Михеева И.В.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Разработка  рекомендаций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3:30:00Z</dcterms:created>
  <dc:creator>Татьяна</dc:creator>
  <dc:description/>
  <cp:keywords/>
  <dc:language>en-US</dc:language>
  <cp:lastModifiedBy>Татьяна</cp:lastModifiedBy>
  <dcterms:modified xsi:type="dcterms:W3CDTF">2008-02-20T23:31:00Z</dcterms:modified>
  <cp:revision>1</cp:revision>
  <dc:subject/>
  <dc:title/>
</cp:coreProperties>
</file>