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Утверждаю</w:t>
      </w:r>
    </w:p>
    <w:p>
      <w:pPr>
        <w:pStyle w:val="Normal"/>
        <w:ind w:left="5670" w:hanging="0"/>
        <w:rPr/>
      </w:pPr>
      <w:r>
        <w:rPr/>
        <w:t>Директор УО</w:t>
      </w:r>
    </w:p>
    <w:p>
      <w:pPr>
        <w:pStyle w:val="Normal"/>
        <w:ind w:left="5670" w:hanging="0"/>
        <w:rPr/>
      </w:pPr>
      <w:r>
        <w:rPr/>
        <w:t>«Гимназия  № 4 г. Сморгони»</w:t>
      </w:r>
    </w:p>
    <w:p>
      <w:pPr>
        <w:pStyle w:val="Normal"/>
        <w:ind w:left="5670" w:hanging="0"/>
        <w:rPr/>
      </w:pPr>
      <w:r>
        <w:rPr/>
        <w:t>______________ И.А. Дурейко</w:t>
      </w:r>
    </w:p>
    <w:p>
      <w:pPr>
        <w:pStyle w:val="Normal"/>
        <w:ind w:left="5670" w:hanging="0"/>
        <w:rPr/>
      </w:pPr>
      <w:r>
        <w:rPr/>
        <w:t xml:space="preserve">     </w:t>
      </w:r>
      <w:r>
        <w:rPr/>
        <w:t>01.09.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методического  совета УО «Гимназия  № 4 г. Сморго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1461"/>
        <w:gridCol w:w="2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№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деятельности  НМС  и содержание  работы  на 2007/2008 учебный  год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ейко В.В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над  единой   методической  темой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ейко В.В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 программа  кафедр  на новый  учебный  год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 </w:t>
            </w:r>
          </w:p>
          <w:p>
            <w:pPr>
              <w:pStyle w:val="Normal"/>
              <w:rPr/>
            </w:pPr>
            <w:r>
              <w:rPr/>
              <w:t>кафед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едагогического  опыта  через  создание  школы  природосообразной  педагогики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ко Е.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экспериментальных  программ, планов  методических  подразделений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лены Н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№ 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витии  творческой  и социальной  одаренности  учащихся. О подготовке  к  олимпиадам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вич Л.М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рекомендации и направления  работы  по теме «Об  обеспечении  механизма  самоопределения  учеников  в  условиях  реализации  Программы  профильного  обучения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Н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№ 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одержание  образования, повышение его качества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 по новым  программам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 разработанных моделей профессиональной компетентности учителя  в соответствии  со стандартами  образования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афед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№ 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рекомендации  и направления  работы  по теме «Формирование  информационной  культуры  учащихся»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 НМС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афедр  и психологической  службы  по сопровождению  профессиональной  подготовки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кафедр,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№ 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одели  профессиональной компетентности учителя  в соответствии  со стандартами  образования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ейко В.В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я  о работе  школы  природосообразной  педагогики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чак Т.А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диагностики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ейко В.В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актической части  к экзаменам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вич Л.М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3:27:00Z</dcterms:created>
  <dc:creator>Татьяна</dc:creator>
  <dc:description/>
  <cp:keywords/>
  <dc:language>en-US</dc:language>
  <cp:lastModifiedBy>Татьяна</cp:lastModifiedBy>
  <dcterms:modified xsi:type="dcterms:W3CDTF">2008-02-20T23:30:00Z</dcterms:modified>
  <cp:revision>1</cp:revision>
  <dc:subject/>
  <dc:title/>
</cp:coreProperties>
</file>