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проекте «Уроки толерантности»</w:t>
      </w:r>
    </w:p>
    <w:p>
      <w:pPr>
        <w:pStyle w:val="Normal"/>
        <w:ind w:firstLine="708"/>
        <w:jc w:val="both"/>
        <w:rPr/>
      </w:pPr>
      <w:r>
        <w:rPr>
          <w:lang w:val="en-US"/>
        </w:rPr>
        <w:t>XXI</w:t>
      </w:r>
      <w:r>
        <w:rPr/>
        <w:t xml:space="preserve">  век… Каким  ему  быть – во многом зависит  от нас, как взрослых, так  и детей. Он может войти в историю как век катаклизмов и катастроф  или открыть путь в сферу духовно-нравственного и творческого саморазвития человека.</w:t>
      </w:r>
    </w:p>
    <w:p>
      <w:pPr>
        <w:pStyle w:val="Normal"/>
        <w:jc w:val="both"/>
        <w:rPr/>
      </w:pPr>
      <w:r>
        <w:rPr/>
        <w:tab/>
        <w:t xml:space="preserve">В соответствии с Концепцией воспитания детей и  учащейся молодежи  в Республике Беларусь и на основе Декларации принципов толерантности  члены  клуба «Я – лидер!» под руководством педагога-организатора Залесской Т.М.  разработали проект «Уроки толерантности». Хотя данный проект и адресован учащимся 4-х классов, но благодаря гибкой системе вовлечения  в его реализацию классных руководителей, родителей, вожатых, педагога-психолога,  педагога  социального, членов клуба «Я – лидер!»,  педагогов Сморгонского  районного центра  творчества детей  и молодежи, уроки толерантного  общения получают все участники проекта. Вовлечение широких масс в проектную деятельность  являлось одной из основных задач представленного  проекта. Он ориентирован  на нравственную подготовку учащихся  к  самостоятельной  жизни и труду. </w:t>
      </w:r>
    </w:p>
    <w:p>
      <w:pPr>
        <w:pStyle w:val="Normal"/>
        <w:jc w:val="both"/>
        <w:rPr/>
      </w:pPr>
      <w:r>
        <w:rPr/>
        <w:tab/>
        <w:t>Невозможно научить детей толерантности, но можно поставить их в такую ситуацию, когда они получают опыт взаимодействия в этом мире и сами научатся выстраивать отношения с окружающими людьми  на принципах толерантности (личностно ориентированное  обучение). На занятия в рамках этого проекта ученики приходят не для  того, чтобы «проходить»  материал, а приходят общаться. Главным становится умение встать на противоположную точку зрения. Речь идет не о компромиссах – подлинная толерантность рождается не тогда, когда мы просто показываем равноправность разных логик, а тогда, когда ученик  видит дополняющие друг друга точки зрения и осознанно придерживается одной  из них  или вырабатывает свою. При этом ученик признаёт право других иметь свой взгляд на любую  проблему.</w:t>
      </w:r>
    </w:p>
    <w:p>
      <w:pPr>
        <w:pStyle w:val="Normal"/>
        <w:jc w:val="both"/>
        <w:rPr/>
      </w:pPr>
      <w:r>
        <w:rPr/>
        <w:tab/>
        <w:t>Толерантность возникает в одновременном звучании, казалось бы, непримиримы точек  зрения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Человеческое общество  подобно  каменному своду, который  непременно  бы рухнул, если бы люди не поддерживали друг друга 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>Сене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43:00Z</dcterms:created>
  <dc:creator>Татьяна</dc:creator>
  <dc:description/>
  <cp:keywords/>
  <dc:language>en-US</dc:language>
  <cp:lastModifiedBy>Татьяна</cp:lastModifiedBy>
  <dcterms:modified xsi:type="dcterms:W3CDTF">2008-02-20T23:43:00Z</dcterms:modified>
  <cp:revision>1</cp:revision>
  <dc:subject/>
  <dc:title/>
</cp:coreProperties>
</file>