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ршы  крок  да  адраджэння  спартыўных  традыц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“Галоўнае – не перамога, а ўдзел”, – пад такім дэвізам  па  ініцыятыве  прафкама  31 сакавіка  бягучага  года  ў гімназіі  № 4 адбыліся  спаборніцтвы  па  гульні “Дартс”.  У  спаборніцтве  прынялі  ўдзел  прадстаўнікі  адміністрацыі, БРСМ, сацыяльна-педагагічнай  і псіхалагічнай  службы, настаўнікі  і тэхнічны  персанал  установы.  Мэты  спаборніцтва – даць  супрацоўнікам  магчымасць  падчас  канікул  адпачыць  пасля  працяглай  і напружанай  чвэрці, прапагандаваць  здаровы  лад  жыцця, папулярызаваць  гульню “Дартс”, выявіць  мацнейшых  ігракоў  сярод  работнікаў  гімназі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Адкрыла  спаборніцтвы  намеснік  дырэктара  па  выхаваўчай  рабоце  Рогач Т.Я.  Яна  нагадала  прысутным, што  спартыўныя  спаборніцтвы  ў нашым калектыве – з’ява  не  новая.  “Гэта  хутчэй  не  нараджэнне  новай  традыцыі, а адраджэнне  старой”, - адзначыла  Таццяна  Яўгенаўна  ў  сваім   звароце  да  прысутных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Спаборніцтвы  праходзілі  па  правілах “Вялікага  круга”, калі    удзельнік  выконвае  тры  кіданні  дроціка  ў кожны  сектар, пачынаючы  з секта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be-BY"/>
        </w:rPr>
        <w:t xml:space="preserve">  1  і заканчваючы  сектарам “бул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ля  жараб’ёўкі   прадстаўнікі  10 каманд  паказвалі  сваё майстэрства  ў авалоданні  гэтым  відам  гульнёвага  віду  спорта.  Хочацца  адзначыць, што  напярэдадні  кожны  з ігракоў упарта  трэніраваўся, “набіваючы”  руку  і “прыстрэльваючы”  сектары.  Таму, нягледзячы  на таварыскі  статус  спаборніцтваў, у спартыўнай  зале  разгарнулася  сапраўдная  барацьба.  Ігракі  паказвалі  сваю  індывідуальную  тэхніку, свой  стыль.  А кожнае  трапнае  пападанне  ў   вызначаны сектар  выклікала  шквал  апладысментаў  і буру  эмоцый   у гледачоў, што  прыйшлі  падтрымаць  сваю  каманду.  Лідэры  гульні  ўвесь  час  мяняліся, і гэта  надавала  ігракам  спартыўнага  азарту, а балельшчыкам – эмацянальнага  запа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сля  заканчэння  гульні  галоўны  суддзя  спаборніцтваў  Губіч Л.А.  і сакратар  Манчак Т.А.  падвялі  вынікі  ў асабістым  і камандным  першынстве.  У  індывідуальным  заліку  найбольшую  колькасць  балаў (139)  набраў Калінін У.І.  З  адрывам  у  10 балаў  на  другое  месца  ў асабістым  заліку  выйшла  Рогач Т.Я. ІІІ  месца  заваявала  Ясевіч А.С.  з колькасцю  балаў 121.  У камандным  першынстве  ў лідэрах  аказалася  сацыяльна-педагагічная   і псіхалагічная  служба, якую  прадстаўляў Калінін У.І., ІІ  месца  заняла  каманда  адміністрацыі,  прадстаўніком  якой  была  Рогач Т.Я.  На  ІІІ  месца  выйшла    кафедра замежнай  мовы, гонар  якой  абараняла  Ляшчэвіч І.В.  Пераможцам  у асабістым  першынстве  былі  ўручаны  медалі  і граматы.  Пераможцы  ў камандным  заліку  атрымалі  дыпломы  і прызы.  Удзельнікам, што  набралі  найменшую  колькасць  балаў, былі  ўручаны  “суцяшальныя”   ўзнагароды “за  волю  і імкненне  да  перамогі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крываючы  спаборніцтвы, дырэктар  гімназіі Дурэйка І.А.  выказала  ўпэўненасць  у  тым, што  гэтыя  спаборніцтвы  далі  магчымасць  атрымаць  кожнаму  добрую  порцыю  цудоўнага  настрою  і пазітыўнай  энергіі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таршыня  прафкама гімназіі № 4 Таццяна  Манча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4:00Z</dcterms:created>
  <dc:creator>Шурпо </dc:creator>
  <dc:description/>
  <cp:keywords/>
  <dc:language>en-US</dc:language>
  <cp:lastModifiedBy>Александр</cp:lastModifiedBy>
  <dcterms:modified xsi:type="dcterms:W3CDTF">2011-04-07T07:34:00Z</dcterms:modified>
  <cp:revision>2</cp:revision>
  <dc:subject/>
  <dc:title/>
</cp:coreProperties>
</file>