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080"/>
        <w:gridCol w:w="2160"/>
        <w:gridCol w:w="1980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хи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Т.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химович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евич Алекса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ц И.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минская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С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юк Т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ич Л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ич С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вич Е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ить Е.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дук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ева Ю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 Тать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шова В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 В.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Ната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ить Е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дская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ева Ю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Ник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ович Л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занова Ма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ить Е.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новская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 Н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яткевич Евг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ич Е.Т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 М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ько Т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ить Е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 Макс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ич Л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 В.Ю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С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Пав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О.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вич Л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юк Ег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С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 </w:t>
            </w:r>
            <w:r>
              <w:rPr/>
              <w:t>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вец И.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очко Окс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еств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ить Е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чкина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юк Т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Ар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Т.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ева Ю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ёрова Е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вич Л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С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юк Т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Елиза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чак Т.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о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юк Т.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ицкая Вик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ить Е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ото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нко Н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ько Оль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1 </w:t>
            </w:r>
            <w:r>
              <w:rPr/>
              <w:t>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шова В.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насович Л.С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ренько Да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 </w:t>
            </w:r>
            <w:r>
              <w:rPr/>
              <w:t>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С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йко Людми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«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ёрова Е.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ебяко Е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ева Ю.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ский 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«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ько Н.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0:00Z</dcterms:created>
  <dc:creator>Александр</dc:creator>
  <dc:description/>
  <cp:keywords/>
  <dc:language>en-US</dc:language>
  <cp:lastModifiedBy>user</cp:lastModifiedBy>
  <dcterms:modified xsi:type="dcterms:W3CDTF">2011-02-04T17:20:00Z</dcterms:modified>
  <cp:revision>2</cp:revision>
  <dc:subject/>
  <dc:title>№ п/п</dc:title>
</cp:coreProperties>
</file>