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бедителей районной олимпиады среди учащихся </w:t>
      </w:r>
    </w:p>
    <w:p>
      <w:pPr>
        <w:pStyle w:val="Normal"/>
        <w:jc w:val="center"/>
        <w:rPr/>
      </w:pPr>
      <w:r>
        <w:rPr>
          <w:b/>
        </w:rPr>
        <w:t>5-х классов ГУО «Гимназия № 4 г.Сморгонь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2010/2011 учебном год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8"/>
        <w:gridCol w:w="868"/>
        <w:gridCol w:w="2176"/>
        <w:gridCol w:w="2187"/>
        <w:gridCol w:w="118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куть Дарь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русский язы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н Л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 c</w:t>
            </w:r>
            <w:r>
              <w:rPr/>
              <w:t>т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ркунович Мар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хина С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c</w:t>
            </w:r>
            <w:r>
              <w:rPr/>
              <w:t>т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шевская Ар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хина С.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c</w:t>
            </w:r>
            <w:r>
              <w:rPr/>
              <w:t>т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 Константи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ромова М.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c</w:t>
            </w:r>
            <w:r>
              <w:rPr/>
              <w:t>т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иго Александ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кович Л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c</w:t>
            </w:r>
            <w:r>
              <w:rPr/>
              <w:t>т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инов Андриа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кович Л.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 c</w:t>
            </w:r>
            <w:r>
              <w:rPr/>
              <w:t>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8:26:00Z</dcterms:created>
  <dc:creator>user</dc:creator>
  <dc:description/>
  <cp:keywords/>
  <dc:language>en-US</dc:language>
  <cp:lastModifiedBy>user</cp:lastModifiedBy>
  <dcterms:modified xsi:type="dcterms:W3CDTF">2011-02-26T08:27:00Z</dcterms:modified>
  <cp:revision>1</cp:revision>
  <dc:subject/>
  <dc:title/>
</cp:coreProperties>
</file>