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17"/>
        <w:gridCol w:w="2694"/>
        <w:gridCol w:w="2126"/>
      </w:tblGrid>
      <w:tr>
        <w:trPr>
          <w:trHeight w:val="3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№ </w:t>
            </w:r>
            <w:r>
              <w:rPr>
                <w:bCs/>
                <w:lang w:val="be-BY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 w:val="false"/>
              </w:rPr>
              <w:t>Клас</w:t>
            </w:r>
            <w:r>
              <w:rPr>
                <w:b w:val="false"/>
                <w:lang w:val="ru-RU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>Фамилия, имя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едний  балл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7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юк К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8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очко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нов Б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0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ько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36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0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куть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7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ь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8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8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вская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7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ш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8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чик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0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тманович Д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8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45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36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м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36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ович Е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8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галовская Я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36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ковская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36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кая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8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н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7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ва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7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нко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7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як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45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арович К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36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йская У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64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инович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л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55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ич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7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анников К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0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тковская М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64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шевич В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45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убоцкая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7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чук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0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т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ский 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0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8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ц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8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дыб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шевская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4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ский В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7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ркунович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36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ня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5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жо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5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с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ч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31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росевич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улик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9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кевич Д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1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ище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5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ш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14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к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07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елович О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26:00Z</dcterms:created>
  <dc:creator>user</dc:creator>
  <dc:description/>
  <cp:keywords/>
  <dc:language>en-US</dc:language>
  <cp:lastModifiedBy>user</cp:lastModifiedBy>
  <dcterms:modified xsi:type="dcterms:W3CDTF">2010-11-21T18:30:00Z</dcterms:modified>
  <cp:revision>1</cp:revision>
  <dc:subject/>
  <dc:title/>
</cp:coreProperties>
</file>