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 № 4 Г. СМОРГО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</w:r>
    </w:p>
    <w:p>
      <w:pPr>
        <w:pStyle w:val="Normal"/>
        <w:jc w:val="center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</w:r>
    </w:p>
    <w:p>
      <w:pPr>
        <w:pStyle w:val="Normal"/>
        <w:jc w:val="center"/>
        <w:rPr>
          <w:b/>
          <w:b/>
          <w:caps/>
          <w:shadow/>
          <w:color w:val="800000"/>
          <w:sz w:val="48"/>
          <w:szCs w:val="48"/>
        </w:rPr>
      </w:pPr>
      <w:r>
        <w:rPr>
          <w:b/>
          <w:caps/>
          <w:shadow/>
          <w:color w:val="800000"/>
          <w:sz w:val="48"/>
          <w:szCs w:val="48"/>
        </w:rPr>
        <w:t>Спортивный  праздник</w:t>
      </w:r>
    </w:p>
    <w:p>
      <w:pPr>
        <w:pStyle w:val="Normal"/>
        <w:jc w:val="center"/>
        <w:rPr>
          <w:b/>
          <w:b/>
          <w:caps/>
          <w:shadow/>
          <w:color w:val="800000"/>
          <w:sz w:val="40"/>
          <w:szCs w:val="40"/>
          <w:lang w:val="en-US" w:eastAsia="en-US"/>
        </w:rPr>
      </w:pPr>
      <w:r>
        <w:rPr>
          <w:b/>
          <w:caps/>
          <w:shadow/>
          <w:color w:val="8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9334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515100" cy="2377440"/>
                <wp:effectExtent l="0" t="0" r="120015" b="80010"/>
                <wp:wrapTight wrapText="bothSides">
                  <wp:wrapPolygon edited="0">
                    <wp:start x="0" y="0"/>
                    <wp:lineTo x="3499" y="4275"/>
                    <wp:lineTo x="7099" y="5706"/>
                    <wp:lineTo x="10800" y="5706"/>
                    <wp:lineTo x="14501" y="5706"/>
                    <wp:lineTo x="18101" y="4275"/>
                    <wp:lineTo x="21602" y="0"/>
                    <wp:lineTo x="0" y="21606"/>
                    <wp:lineTo x="3499" y="17325"/>
                    <wp:lineTo x="7099" y="15894"/>
                    <wp:lineTo x="10800" y="15894"/>
                    <wp:lineTo x="14501" y="15894"/>
                    <wp:lineTo x="18101" y="17325"/>
                    <wp:lineTo x="21602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37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«ВМЕСТЕ  С  ПАПО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ВМЕСТЕ  С МАМОЙ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20402" stroked="t" o:allowincell="f" style="position:absolute;margin-left:0pt;margin-top:2.8pt;width:512.95pt;height:187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«ВМЕСТЕ  С  ПАПО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ВМЕСТЕ  С МАМОЙ»</w:t>
                      </w:r>
                    </w:p>
                  </w:txbxContent>
                </v:textbox>
                <v:path textpathok="t"/>
                <v:textpath on="t" fitshape="t" string="«ВМЕСТЕ  С  ПАПОЙ, &#10;ВМЕСТЕ  С МАМОЙ»" style="font-family:&quot;Garamond&quot;;font-size:12pt"/>
                <v:fill o:detectmouseclick="t" color2="#ffcc00"/>
                <v:stroke color="#cc0000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оляник С.С., учитель  </w:t>
      </w:r>
    </w:p>
    <w:p>
      <w:pPr>
        <w:pStyle w:val="Normal"/>
        <w:ind w:left="1416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физической культуры  и здоровь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массовым занятиям физической культурой и спортом учащихся и их родит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 здорового  образа 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 становлению  и развитию потребности  в спортивно-оздоровительной  актив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отношение  к  собственному  здоровью  и здоровью  окружающих  как   к ц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умения  и навыки  сотрудничества  со  сверстниками  и родителями  в  процессе  физкультурной  и спортивной 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ый  зал  гимназии. Праздник проводился в День семь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 и родители   первых классов (по  две  семьи  от каждого  класса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Эстафета с эстафетной палочкой «Кто быстрее?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</w:rPr>
        <w:t>Команда строится за линией старта в колонну по одному. 1-ребёнок, 2- мама, 3- папа и т.д. По сигналу судьи каждый участник выполняет бег с ускорением, оббегает поворотную стойку, возвращаясь, передаёт эстафетную палочку следующему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стафета «Пингвиньи прыжки »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Команда стоит за линией старта в  колонне по одному( у первого участника  мяч, зажатый между колен), по сигналу судьи первый участник начинает передвигаться прыжками  вперед, допрыгав до поворотной стойки, берёт мяч в руки и бегом возвращается назад, передав мяч другому. Мама выполняет то же самое и передаёт эстафету  пап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Эстафета «Вместе с папой». </w:t>
      </w:r>
    </w:p>
    <w:p>
      <w:pPr>
        <w:pStyle w:val="Normal"/>
        <w:ind w:left="360" w:hanging="0"/>
        <w:jc w:val="both"/>
        <w:rPr/>
      </w:pPr>
      <w:r>
        <w:rPr>
          <w:i/>
        </w:rPr>
        <w:t>Участники становятся следующим образом:  ребёнок-папа и так далее. По сигналу судьи  ребёнок (девочка) становится на стопы папы и держится за его руки. Папа начинает передвигаться с ребёнком вперёд до поворотной стойки, затем ребёнок сходит с ног отца и они вместе бегут назад. Следующая пара –  отец и сын, продолжают эстафету лишь тогда, когда первая пара пересечет линию старта, третья пара проделывает то же,  что и предыдущи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 xml:space="preserve">Конкурс для пап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рое пап от каждой команды выполняют по пять бросков в игре «Дартс». Побеждает команда, которая наберёт по сумме  наибольшее количество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 xml:space="preserve"> Конкурс для мам «Сбей кеглю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На полу расставлены кегли на расстоянии пяти метров. Каждая мама по очереди должна  выполнить бросок в прокатывании мяча. С трёх попыток она должна сбить наибольшее количество кеглей. Выигрывает команда, набравшая по сумме наибольшее количество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Эстафета  «Хоккеисты». </w:t>
      </w:r>
    </w:p>
    <w:p>
      <w:pPr>
        <w:pStyle w:val="Normal"/>
        <w:ind w:left="360" w:hanging="0"/>
        <w:jc w:val="both"/>
        <w:rPr/>
      </w:pPr>
      <w:r>
        <w:rPr>
          <w:i/>
        </w:rPr>
        <w:t>Участники стоят друг за другом в колонне. В руках у первого участника гимнастическая палка, на полу - кольцо. По сигналу судьи  первый участник бежит, ведя кольцо гимнастической палкой, оббегает поворотную стойку и возвращается назад, также ведя кольцо. Передав  гимнастическую палку маме, становится  в конец колонны. Мама проделывает  то же. У папы в руках клюшка, и на полу- шайба. Как только мама пересечет  линию старта, папа с клюшкой ведёт шайбу до стойки и обратно. Затем все</w:t>
      </w:r>
      <w:r>
        <w:rPr>
          <w:i/>
          <w:lang w:val="be-BY"/>
        </w:rPr>
        <w:t xml:space="preserve">  </w:t>
      </w:r>
      <w:r>
        <w:rPr>
          <w:i/>
        </w:rPr>
        <w:t xml:space="preserve"> </w:t>
      </w:r>
      <w:r>
        <w:rPr>
          <w:i/>
          <w:lang w:val="be-BY"/>
        </w:rPr>
        <w:t xml:space="preserve">    </w:t>
      </w:r>
      <w:r>
        <w:rPr>
          <w:i/>
        </w:rPr>
        <w:t xml:space="preserve">последующие </w:t>
        <w:tab/>
        <w:t xml:space="preserve">участники </w:t>
        <w:tab/>
        <w:t>проделывают то 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.Эстафета  с бадминтонной ракеткой и мячом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се участники стоят в колонне друг </w:t>
        <w:tab/>
        <w:t>за другом. В руках у 1-го участника  бадминтонная ракетка, а на полу лежит мяч. По сигналу судьи ребёнок катит мяч с помощью ракетки до поворотной стойки туда  и обратно. Затем передает ракетку и мяч маме. Мама кладёт мяч на ракетку и как можно быстрее пробегает с ракеткой и мячом, не придерживая его руками, до поворотной стойки и обратно. Папа проделывает то же само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Эстафета « Ловкие и быстрые»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Все участник стоят  в колонне друг за другом. По сигналу судьи 1-й участник (ребёнок) бежит, добегает до </w:t>
        <w:tab/>
        <w:t>препятствия (барьер 50 см.) пролезает под ним,  добегает до обруча, продевает  его через себя сверху вниз или снизу вверх, затем бегом возвращаются назад,</w:t>
      </w:r>
      <w:r>
        <w:rPr>
          <w:i/>
          <w:lang w:val="be-BY"/>
        </w:rPr>
        <w:t xml:space="preserve">    </w:t>
      </w:r>
      <w:r>
        <w:rPr>
          <w:i/>
        </w:rPr>
        <w:t>хлопком передавая эстафету другому участнику (маме).  Мама бежит, перепрыгивает  через барьер, продевает обруч через себя, опять перепрыгивает через барьер и  передаёт хлопком эстафету папе, папа повторяет то же 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9</w:t>
      </w:r>
      <w:r>
        <w:rPr>
          <w:sz w:val="28"/>
          <w:szCs w:val="28"/>
        </w:rPr>
        <w:t>.Эстафета «Самая прыгучая команд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</w:rPr>
        <w:t>С линии старта каждый участник по очереди выполняет прыжок  в длину толчком двух ног. Следующий участник (мама) подходит и становится сзади, приставив свои ноги носком к пятке предыдущего участника (ребёнка) и т.д. Прыжки выполняют все участники команды. Побеждает команда, прыгнувшая   дальше друг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«Мишки и шишки» (участвуют девочки и мальчики). </w:t>
      </w:r>
    </w:p>
    <w:p>
      <w:pPr>
        <w:pStyle w:val="Normal"/>
        <w:ind w:left="360" w:hanging="0"/>
        <w:jc w:val="both"/>
        <w:rPr/>
      </w:pPr>
      <w:r>
        <w:rPr>
          <w:i/>
        </w:rPr>
        <w:t>Первыми становятся девочки,</w:t>
        <w:tab/>
        <w:t>за ними, в колонну,- мальчики. С линии  старта по сигналу судьи 1-я участница, в руках, которой находится игрушка, добегает до линии, на которой лежат 6 шишек и лапками  игрушечного медведя, как можно быстрее  кладёт  в обруч 2 шишки и  возвращается обратно, передав эстафету игрушкой мальчику и т. д. Выигрывает  тот, кто собрал быстрее все шишки.</w:t>
      </w:r>
    </w:p>
    <w:p>
      <w:pPr>
        <w:pStyle w:val="Normal"/>
        <w:jc w:val="both"/>
        <w:rPr/>
      </w:pPr>
      <w:r>
        <w:rPr>
          <w:sz w:val="28"/>
          <w:szCs w:val="28"/>
        </w:rPr>
        <w:t>11. «Стульчик».</w:t>
      </w:r>
    </w:p>
    <w:p>
      <w:pPr>
        <w:pStyle w:val="Normal"/>
        <w:ind w:left="360" w:hanging="0"/>
        <w:jc w:val="both"/>
        <w:rPr/>
      </w:pPr>
      <w:r>
        <w:rPr>
          <w:i/>
        </w:rPr>
        <w:t>Команды построены по три семьи. Мама и папа, скрестив руки, как бы делают  форму «стульчика», ребёнок садится на «стульчик», обхватив руками шею папы и мамы. По сигналу судьи родители переносят на «стульчике» ребёнка до поворотной стойки и обратно. После пересечения линии старта эстафету продолжает следующая семья. Выигрывает команда, закончившая быстрее всех  передвижение с ребёнком на «стульч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бинированная эстафета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Команды выстраиваются в колонну на линии старта в следующей очерёдности: девочка, мама, папа, сын, мама, папа и т.д. В руках у девочки мяч. По сигналу судьи она начинает передвижение с мячом, прокатывая его по полу туда и обратно. При пересечении линии старта эстафету продолжает мама. В руках у неё скакалка. Мама передвигается до поворотной стойки и обратно, прыгая через скакалку. Следующим двигается папа. Он ведёт баскетбольный мяч до поворотной стойки и обратно.  В дальнейшем, все последующие участники поделывают то же самое: мальчики с мячом, мамы со скакалкой, папы с мячом. Выигрывает команда  быстрее закончившая все этапы  эстафеты.   </w:t>
      </w:r>
    </w:p>
    <w:p>
      <w:pPr>
        <w:pStyle w:val="Normal"/>
        <w:ind w:left="360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н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эстафетные палочки, 6 поворотных стоек, 6 баскетбольных мячей, 10 кеглей, 3 гимнастических палки, 3 кольца, 3  хоккейные клюшки, 3  хоккейные шайбы, 3 волейбольных мяча, 3 ракетки для большого тенниса, 3 гимнастических обруча, 30  шишек, 3  мягкие игрушки, 3 скакалк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поб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каждое задание команда получает соответствующие баллы. Победитель определяется по наибольшему количеству баллов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ители награждаются дипломами соответствующих степеней и подарками из внебюджетных средств гимназии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ценарий спортивного праздника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caps/>
          <w:sz w:val="28"/>
          <w:szCs w:val="28"/>
        </w:rPr>
        <w:t>«Вместе  с мамой, вместе с папой»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украшен шарами и флагами. Под музыку спортивного марша участники праздника входят в спортивный зал. Все зрители приветствуют их  аплодисментам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 дорогие гости, участники спортивных соревнований - наши папы, мамы и дети. Сегодня  в  гимназии мы проводим спортивный праздник, в котором участвуют не только  маленькие гимназисты, но и их родители. В семейных состязаниях все участники покажут свою ловкость, быстроту, силу, а также стремление к победе. Ведь семья тогда богата, когда в ней все дружны и идут к единой цели.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16"/>
          <w:szCs w:val="16"/>
        </w:rPr>
        <w:t xml:space="preserve">     </w:t>
      </w:r>
      <w:r>
        <w:rPr>
          <w:sz w:val="6"/>
          <w:szCs w:val="6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e-BY"/>
        </w:rPr>
        <w:t>Ученик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1416" w:firstLine="708"/>
        <w:jc w:val="both"/>
        <w:rPr/>
      </w:pPr>
      <w:r>
        <w:rPr/>
        <w:t>Три команды вышли дружно,</w:t>
      </w:r>
    </w:p>
    <w:p>
      <w:pPr>
        <w:pStyle w:val="Normal"/>
        <w:ind w:left="1440" w:firstLine="684"/>
        <w:jc w:val="both"/>
        <w:rPr/>
      </w:pPr>
      <w:r>
        <w:rPr/>
        <w:t>Чтобы праздник наш начать,</w:t>
      </w:r>
    </w:p>
    <w:p>
      <w:pPr>
        <w:pStyle w:val="Normal"/>
        <w:ind w:left="1440" w:firstLine="684"/>
        <w:jc w:val="both"/>
        <w:rPr/>
      </w:pPr>
      <w:r>
        <w:rPr/>
        <w:t xml:space="preserve">И поэтому всем нужно, </w:t>
      </w:r>
    </w:p>
    <w:p>
      <w:pPr>
        <w:pStyle w:val="Normal"/>
        <w:ind w:left="1440" w:firstLine="684"/>
        <w:jc w:val="both"/>
        <w:rPr/>
      </w:pPr>
      <w:r>
        <w:rPr/>
        <w:t>В нём участие принять</w:t>
      </w:r>
    </w:p>
    <w:p>
      <w:pPr>
        <w:pStyle w:val="Normal"/>
        <w:ind w:left="1440" w:firstLine="684"/>
        <w:jc w:val="both"/>
        <w:rPr/>
      </w:pPr>
      <w:r>
        <w:rPr/>
        <w:t>Каждый должен свою силу,</w:t>
      </w:r>
    </w:p>
    <w:p>
      <w:pPr>
        <w:pStyle w:val="Normal"/>
        <w:ind w:left="1440" w:firstLine="684"/>
        <w:jc w:val="both"/>
        <w:rPr/>
      </w:pPr>
      <w:r>
        <w:rPr/>
        <w:t>Свою ловкость показать,</w:t>
      </w:r>
    </w:p>
    <w:p>
      <w:pPr>
        <w:pStyle w:val="Normal"/>
        <w:ind w:left="1440" w:firstLine="684"/>
        <w:jc w:val="both"/>
        <w:rPr/>
      </w:pPr>
      <w:r>
        <w:rPr/>
        <w:t>Быть здоровым и весёлым</w:t>
      </w:r>
    </w:p>
    <w:p>
      <w:pPr>
        <w:pStyle w:val="Normal"/>
        <w:ind w:left="1440" w:firstLine="684"/>
        <w:jc w:val="both"/>
        <w:rPr>
          <w:i/>
          <w:i/>
        </w:rPr>
      </w:pPr>
      <w:r>
        <w:rPr/>
        <w:t>И конечно не скучать</w:t>
      </w:r>
      <w:r>
        <w:rPr>
          <w:i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За  ходом  спортивных состязаний будет следить  почётное, объективное жюри. Оно будет честным и справедливым, по достоинству оценит  участие в конкурсах и эстафетах. Ведь родители, отложив все дела, пришли к нам на спортивный праздник. Итак,  представляем  жюри: директор гимназии Дурейко Ирина Анатольевна, заместители директора  Михеева Ирина Викторовна, Пристромова Мария Степановна, Хлебович Людмила Михайловна,  педагог-организатор  Ходунько Алла Викторов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рители и участники аплодисментами приветствуют жюр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еник.</w:t>
      </w:r>
      <w:r>
        <w:rPr/>
        <w:tab/>
        <w:tab/>
        <w:t>Посмотрите-ка на нас,</w:t>
      </w:r>
    </w:p>
    <w:p>
      <w:pPr>
        <w:pStyle w:val="Normal"/>
        <w:ind w:left="1416" w:firstLine="708"/>
        <w:jc w:val="both"/>
        <w:rPr/>
      </w:pPr>
      <w:r>
        <w:rPr/>
        <w:t>Здесь собрался целый класс.</w:t>
      </w:r>
    </w:p>
    <w:p>
      <w:pPr>
        <w:pStyle w:val="Normal"/>
        <w:ind w:left="1416" w:firstLine="708"/>
        <w:jc w:val="both"/>
        <w:rPr/>
      </w:pPr>
      <w:r>
        <w:rPr/>
        <w:t>Рядом папы, мамы.</w:t>
      </w:r>
    </w:p>
    <w:p>
      <w:pPr>
        <w:pStyle w:val="Normal"/>
        <w:ind w:left="1416" w:firstLine="708"/>
        <w:jc w:val="both"/>
        <w:rPr/>
      </w:pPr>
      <w:r>
        <w:rPr/>
        <w:t>Папы бросили диваны,</w:t>
      </w:r>
    </w:p>
    <w:p>
      <w:pPr>
        <w:pStyle w:val="Normal"/>
        <w:ind w:left="1416" w:firstLine="708"/>
        <w:jc w:val="both"/>
        <w:rPr/>
      </w:pPr>
      <w:r>
        <w:rPr/>
        <w:t>Мамы бросили кастрюли.</w:t>
      </w:r>
    </w:p>
    <w:p>
      <w:pPr>
        <w:pStyle w:val="Normal"/>
        <w:ind w:left="1416" w:firstLine="708"/>
        <w:jc w:val="both"/>
        <w:rPr/>
      </w:pPr>
      <w:r>
        <w:rPr/>
        <w:t>Все хотят соревноваться,</w:t>
      </w:r>
    </w:p>
    <w:p>
      <w:pPr>
        <w:pStyle w:val="Normal"/>
        <w:ind w:left="1416" w:firstLine="708"/>
        <w:jc w:val="both"/>
        <w:rPr/>
      </w:pPr>
      <w:r>
        <w:rPr/>
        <w:t>Пошутить и посмеяться,</w:t>
      </w:r>
    </w:p>
    <w:p>
      <w:pPr>
        <w:pStyle w:val="Normal"/>
        <w:ind w:left="1416" w:firstLine="708"/>
        <w:jc w:val="both"/>
        <w:rPr/>
      </w:pPr>
      <w:r>
        <w:rPr/>
        <w:t>Силу, ловкость показать</w:t>
      </w:r>
    </w:p>
    <w:p>
      <w:pPr>
        <w:pStyle w:val="Normal"/>
        <w:ind w:left="1416" w:firstLine="708"/>
        <w:jc w:val="both"/>
        <w:rPr/>
      </w:pPr>
      <w:r>
        <w:rPr/>
        <w:t>И сноровку доказать.</w:t>
      </w:r>
    </w:p>
    <w:p>
      <w:pPr>
        <w:pStyle w:val="Normal"/>
        <w:ind w:left="1416" w:firstLine="708"/>
        <w:jc w:val="both"/>
        <w:rPr/>
      </w:pPr>
      <w:r>
        <w:rPr/>
        <w:t>Этой встрече все мы рады,</w:t>
      </w:r>
    </w:p>
    <w:p>
      <w:pPr>
        <w:pStyle w:val="Normal"/>
        <w:ind w:left="1416" w:firstLine="708"/>
        <w:jc w:val="both"/>
        <w:rPr/>
      </w:pPr>
      <w:r>
        <w:rPr/>
        <w:t>Собрались не для награды.</w:t>
      </w:r>
    </w:p>
    <w:p>
      <w:pPr>
        <w:pStyle w:val="Normal"/>
        <w:ind w:left="1416" w:firstLine="708"/>
        <w:jc w:val="both"/>
        <w:rPr/>
      </w:pPr>
      <w:r>
        <w:rPr/>
        <w:t>Нам встречаться чаще нужно,</w:t>
      </w:r>
    </w:p>
    <w:p>
      <w:pPr>
        <w:pStyle w:val="Normal"/>
        <w:ind w:left="1416" w:firstLine="708"/>
        <w:jc w:val="both"/>
        <w:rPr/>
      </w:pPr>
      <w:r>
        <w:rPr/>
        <w:t>Чтобы все мы жили дружн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Итак, уважаемое жюри, а также наши участники  соревнования, мы  начинаем наш праздник  с построения команд  и поднятия флага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Звучит гимн Республики Беларусь, поднимается  фла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Соревнования  начинаем  с представления  команд. Приветствуем команду 1 «А» класса – команда «Дружных», 1 «Б» – команда «Олимпиец», 1 «В» – команда  «Неунывайки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ы по очереди представляют себ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манда «Дружных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(1 «А» клас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команда очень дружных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 xml:space="preserve">Спорт нам в жизни очень нуже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порт поможет нам везде –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В труде, учебе и семь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Наш девиз: Дружить всегда, дружить вез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м вместе – папе, маме, мн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манда «Олимпиец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1 «Б» клас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          Наша команда «Олимпиец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 спортом по жизни всегда впер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стрее, выше, сильнее все  вместе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Сегодня к победе должны мы прий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Наш девиз: Мы дух олимпизма по жизни несё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Упорством и честностью к цели идём!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анда «Неунывайки» (1 «В» класс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Мы команда Неунывае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Физкультуру и спорт любим вс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нимаемся мы регулярно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Не унываем никогда и нигд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девиз:  Не унывай,  Неунывайка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>Таков девиз для всех для н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ь бодрым телом, сильным дух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гда всё в жизни будет класс!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. Следующий конкурс  праздника –  эстафета «Кто быстрее».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Молодцы наши папы и мамы, а также ребята. Какие вы все быстрые, как вы умело можете передавать  эстафетную палочку. Следующий конкурс –  прыжки, но прыжки необычные. Вы  будете  прыгать,  как  пингвины. Все участники: и папы, и мамы будут прыгать с мячом, который  зажат  у  них между колен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Прекрасно, мы с вами побывали на северном полюсе, увидели какие у нас ловкие и прыгучие пингвины. Наши папы и мамы ещё не забыли, как нужно прыг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ребята очень любят своих пап. Но  папам  не  всегда  хватает  времени  пообщаться  и посоревноваться  с  детьми. Сейчас мы  проведём эстафету, в которой участвуют  папы со своими детьми. Эстафета «Вместе с папой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Вы, ребята,  показали свою ловкость, а ваши папы –  силу. Попросим  жюри подвести итоги проведённых эстаф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юри подсчитывает баллы и объявляет результаты проведённых эстафет и конкурса «Представление  команды»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. Приглашаем  мам и ребят отдохнуть, а  пап проявить свою меткость в конкурсе «Дарт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Теперь, дорогие мамы, вы должны показать свою ловкость и точность в сбивании кег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!!! Наши родители показали, что они любят  спорт,  не хуже вас, ребята, выполняют все конкурсы и эстафе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«Великолепная пятёрка и вратар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ы слышите знакомые звуки? Сейчас мы с вами перенесемся на хоккейную площадку. Все участники становятся хоккеистами. Эстафета «Хоккеис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Молодцы и взрослые и малыши! Вы великолепно вели свои шайбы, очень дружно.  Самые ловкие и быстрые одержали поб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конкурс – эстафета с ракеткой. Вы с детства любите  играть в настольный теннис, в бадминтон и большой теннис. А помогает вам в этом вот такая  ракетка. Сейчас мы  попробуем  с нею провести эстафету.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х, какие вы  молодцы!!! Каждый из вас в детстве любил поползать, попрыгать, побегать. Сейчас  проведём эстафету, в которой вы проявите умение ползать, прыгать, продевать через себя обруч и, конечно же, быстро бег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ит музыка «Кузнечик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у-ка, ребята, давайте вспомним слова этой пес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и,  дети, зрители исполняют куплет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чик быстрый, лёгкий и  далеко прыгает. Вот и участники  следующего конкурса должны показать своё умение далеко прыгать, причём все члены команды.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Идёт объяснение эстафеты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ейчас мамы и папы могут присесть на скамейку, а  дети посоревнуются в умении собирать шишки. Малыши превратятся на время эстафеты в мишек, которые в лесу собирают шишки. Эстафета называется «Мишки и шишки».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 теперь потрудятся все участники команд (папа, мама и ребенок). Родители «сплетут» из рук «стульчик», а ребёнок должен сесть на него  и  во время  конкурса  не  упас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Последним конкурсом нашего великолепного праздника будет комбинированная эстафета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Прекрасно!!!  Участники справились со всеми эстафетами и конкурсами. Они проявили не только волю к победе, но и показали, какие они дружные, как они все вместе стремились победить.  Конечно же,  кто-то будет чуть впереди, кто-то чуть позади, но все вы сегодня просто МОЛОДЦЫ.!!!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единством в семье, вашей, уважаемые  родители,  любовью к детям, а детей к вам и богата СЕМ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сейчас подсчитает итоги соревнований и наградит каждого по достоин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Сегодня мы постарались, чтобы всем было весело, чтобы  взрослые окунулись в мир детства и получили удовольствие  и приятные  ощущения  от  спортивных  конкурсов, почувствовали удовлетворение  от  активного  отдыха,   сплочённость   не  только  семьи,   но и классных  коллективов.  Надеемся, что  наш  праздник  стал  еще  одним  доказательством  желания  вести  здоровый  образ  жизни.  Мы не прощаемся с вами. Мы говорим 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 СВИДАНИЯ!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ь быть здоровым – это круто!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с нами навсегда!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ый образ жизни – это просто,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ите долго, счастливо всегда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видания! До новых встреч!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портивного праздн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Вместе с папой, вместе с мамой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623"/>
        <w:gridCol w:w="1770"/>
        <w:gridCol w:w="199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540</wp:posOffset>
                      </wp:positionV>
                      <wp:extent cx="3200400" cy="3771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2pt" to="242.9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оманда,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ружные»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ец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нывайка»</w:t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кома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то быстрее?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ингвиньи прыж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месте с папо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па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бей кеглю» Конкурс м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мест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</w:rPr>
              <w:t>(промежуточный результа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оккеист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стафета с бадминтонной ракетк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овкие и быстры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амая прыгучая команд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ишки и шиш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тульчи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бинированная эстаф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сумма ме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851" w:footer="709" w:bottom="113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9:00Z</dcterms:created>
  <dc:creator>Александр</dc:creator>
  <dc:description/>
  <cp:keywords/>
  <dc:language>en-US</dc:language>
  <cp:lastModifiedBy>Александр</cp:lastModifiedBy>
  <cp:lastPrinted>2010-09-07T15:42:00Z</cp:lastPrinted>
  <dcterms:modified xsi:type="dcterms:W3CDTF">2010-11-22T10:53:00Z</dcterms:modified>
  <cp:revision>3</cp:revision>
  <dc:subject/>
  <dc:title>Сценарий спортивного праздника «Вместе с мамой, вместе с папой»</dc:title>
</cp:coreProperties>
</file>