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Памятка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одготовке к экзаменам для родителей.</w:t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одители должны знать, что подготовку к экзамену следует начать с организации благоприятных условий и здорового ритма жизни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Известно, что люди делятся на «жаворонков» и «сов» и их умственная продуктивность различна в разное время суток. «Жаворонку» лучше начинать подготовку с утра пораньше, а вот засиживаться допоздна даже вредно. Если же ученик – «сова», то усаживаться за учебник рано утром нецелесообразно: он еще не вполне проснулся и будет долго входить в рабочий ритм. А вот посидеть чуть попозже вечерком может быть нелишне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 экзаменационную пору многие жалуются на нарушение сна. Это связано с сильным волнением, и велик соблазн бороться с ним с помощью успокоительных таблеток. Однако это опасный путь. Всякое успокоительное средство оказывает тормозящее действие на нервную систему. Ученик, напившийся успокоительного, рискует не вспомнить даже то, что прочитал накануне. А в качестве снотворного, если в этом есть необходимость, полезно использовать древнейшее средство – мед, который к тому же прекрасно питает мозг витаминами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итание молодого организма должно быть регулярным и полноценным, то есть достаточно калорийным и витаминизированным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Не следует увлекаться таким популярным стимулятором, как кофе. Большие дозы кофе, да еще с непривычки, могут вызвать запредельное возбуждение либо, наоборот, вогнать в депрессию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Чрезвычайно полезно чередовать умственную активность с небольшой физической нагрузкой – например, для разрядки поиграть в волейбол или бадминтон, покататься на велосипеде или на роликах, либо просто погулять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На фоне естественного беспокойства положительные эмоции в разумных пределах просто необходимы. Порой родители запрещают ребенку гулять, смотреть телевизор, слушать музыку, общаться с друзьями даже по телефону. В итоге у бедного ребенка создается впечатление, что он под домашним арестом. А ведь естественное состояние арестанта – уныние и тоска!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одители должны защищать ребенка эмоционально. А это очень просто: не нужно накалять обстановку, провоцировать конфликты и нервничать по любому поводу. Куда лучше просто вместе погулять и поговорить о жизни: после этого легче становится на душе и старшим, и младшим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Телевизор тоже может неожиданно оказаться помощником. Забавная комедия или эксцентричное шоу могут оказаться чудодейственными. В одном эксперименте психологи просили испытуемых решить довольно сложную головоломку. Почти все, кому предварительно показывали комедийный фильм, справились с задачей. Не смотревшие фильма или смотревшие тяжелый фильм, в большинстве своем с задачей не справились. Так что если перед экзаменом есть возможность немного посмеяться, - это только к лучше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4:00Z</dcterms:created>
  <dc:creator>Александр</dc:creator>
  <dc:description/>
  <cp:keywords/>
  <dc:language>en-US</dc:language>
  <cp:lastModifiedBy>Александр</cp:lastModifiedBy>
  <dcterms:modified xsi:type="dcterms:W3CDTF">2011-03-31T08:54:00Z</dcterms:modified>
  <cp:revision>2</cp:revision>
  <dc:subject/>
  <dc:title/>
</cp:coreProperties>
</file>