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sz w:val="28"/>
          <w:szCs w:val="28"/>
        </w:rPr>
        <w:t>Темперамент детей</w:t>
      </w:r>
      <w:r>
        <w:rPr>
          <w:sz w:val="28"/>
          <w:szCs w:val="28"/>
        </w:rPr>
        <w:br/>
      </w:r>
      <w:r>
        <w:rPr/>
        <w:t>     Вероятно, нет сейчас таких родителей, которые не слышали бы о различных типах темперамента детей. Напомню, что обычно выделяют 4 типа темперамента:</w:t>
      </w:r>
    </w:p>
    <w:p>
      <w:pPr>
        <w:pStyle w:val="Normal"/>
        <w:ind w:firstLine="709"/>
        <w:rPr/>
      </w:pPr>
      <w:r>
        <w:rPr/>
        <w:t xml:space="preserve">  </w:t>
      </w:r>
      <w:r>
        <w:rPr/>
        <w:t xml:space="preserve">холерик </w:t>
      </w:r>
    </w:p>
    <w:p>
      <w:pPr>
        <w:pStyle w:val="Normal"/>
        <w:ind w:firstLine="709"/>
        <w:rPr/>
      </w:pPr>
      <w:r>
        <w:rPr/>
        <w:t xml:space="preserve">  </w:t>
      </w:r>
      <w:r>
        <w:rPr/>
        <w:t xml:space="preserve">сангвиник </w:t>
      </w:r>
    </w:p>
    <w:p>
      <w:pPr>
        <w:pStyle w:val="Normal"/>
        <w:ind w:firstLine="709"/>
        <w:rPr/>
      </w:pPr>
      <w:r>
        <w:rPr/>
        <w:t xml:space="preserve">  </w:t>
      </w:r>
      <w:r>
        <w:rPr/>
        <w:t xml:space="preserve">флегматик </w:t>
      </w:r>
    </w:p>
    <w:p>
      <w:pPr>
        <w:pStyle w:val="Normal"/>
        <w:ind w:firstLine="709"/>
        <w:rPr/>
      </w:pPr>
      <w:r>
        <w:rPr/>
        <w:t xml:space="preserve">  </w:t>
      </w:r>
      <w:r>
        <w:rPr/>
        <w:t xml:space="preserve">меланхолик </w:t>
      </w:r>
    </w:p>
    <w:p>
      <w:pPr>
        <w:pStyle w:val="Normal"/>
        <w:ind w:firstLine="709"/>
        <w:rPr/>
      </w:pPr>
      <w:r>
        <w:rPr/>
        <w:t xml:space="preserve">     </w:t>
      </w:r>
      <w:r>
        <w:rPr/>
        <w:t>Важно отметить, что чистых типов темперамента почти не встречается. Однако какой-либо из них доминирует у ребенка. Обычно в дошкольном возрасте тип темперамента вырисовывается достаточно отчетливо. Поговорим о том, какие трудности могут возникнуть у детей различных темпераментов в связи с привыканием к процессу обучения.</w:t>
        <w:br/>
      </w:r>
      <w:r>
        <w:rPr>
          <w:b/>
          <w:bCs/>
        </w:rPr>
        <w:t>Ваш ребенок – холерик</w:t>
      </w:r>
      <w:r>
        <w:rPr/>
        <w:br/>
        <w:t>    Пожалуй, больше всего проблем с привыканием к школьной дисциплине возникает у детей холерического темперамента. Они активны и энергичны, но, к сожалению, могут быть и гиперактивными, сверхэнергичными. Если ребенок-холерик “разошелся” во время игры, ему очень трудно успокоиться или перейти от активной деятельности к занятиям, например, письмом или счетом. А главное, ему не только трудно переключаться, но для него вообще сложны любые занятия, требующие усидчивости и внимания, размеренной работы. Он неутомим, когда речь идет о двигательной активности (занятия физкультурой, интеллектуальные занятия, состоящие преимущественно из активного общения, а не пассивного слушания).</w:t>
        <w:br/>
        <w:t>    Детям-холерикам тяжело сдерживать свои эмоции, а усидеть на одном месте им просто не под силу! Представьте себе, как поведут себя такие активные и подвижные ученики в школе. Некоторые учителя жалуются, что уже с первых минут они мешают вести урок, отвлекают от занятий других детей. Причем считается, что нарушают дисциплину дети специально, т.к. связывать поведение малыша с его темпераментом не принято. Не понимая, что от ребенка в данной ситуации ничего не зависит, учитель приходит к выводу, что тот просто не хочет слушаться, плохо к нему относится. Затем принимает соответствующие меры для устранения проблемы (приучает ребенка к дисциплине, наказывая за “неправильное” поведение, разговаривает с ним строже, чем с другими и т.д.)</w:t>
        <w:br/>
        <w:t>    В подобной ситуации ваш малыш будет жаловаться на то, что других детей учитель любит, а на него только сердится и даже кричит, не хочет спрашивать и вызывать к доске (именно поэтому он трясет рукой, вскакивает с места и выкрикивает ответы, когда его не просят). Ребенок вас не обманывает – он просто рассказывает о том, что чувствует. Нетрудно догадаться, что учитель назовет вашего малыша неуправляемым, обвинит его в том, что он мешает работать детям и все время требует к себе внимания, хочет отвечать, когда опрашивают других учеников, не может спокойно сидеть и слушать объяснения, а пытается вступить в диалог и т.д. Поверьте, и учитель недалек от истины. При традиционной системе обучения, в классе из 25 – 30 человек дети должны уметь сидеть тихо и спокойно на протяжении достаточно длительного отрезка времени, слушать при этом объяснения учителя и ответы других учеников, не вступать в диалог, при быстром выполнении задания молча ждать, пока работу закончат более медлительные товарищи и т.п.</w:t>
        <w:br/>
        <w:t>    Что же можно посоветовать родителям, чьи дети проявляют явные признаки холерического темперамента? Статья адресована мамам и папам первоклассников, но, возможно, ее читают и родители дошкольников. Им стоит порекомендовать следующее:</w:t>
      </w:r>
    </w:p>
    <w:p>
      <w:pPr>
        <w:pStyle w:val="Normal"/>
        <w:ind w:firstLine="709"/>
        <w:rPr/>
      </w:pPr>
      <w:r>
        <w:rPr/>
        <w:t xml:space="preserve">  </w:t>
      </w:r>
      <w:r>
        <w:rPr/>
        <w:t xml:space="preserve">заранее подыскать школу, в которой обучение ведется по авторским программам, предусматривающим ведение уроков в нетрадиционной форме (например, совместный поиск необходимого решения вместо традиционного объяснения, позволяющий ребенку быть не пассивным слушателем, а активным соавтором учителя и т. п.) </w:t>
      </w:r>
    </w:p>
    <w:p>
      <w:pPr>
        <w:pStyle w:val="Normal"/>
        <w:ind w:firstLine="709"/>
        <w:rPr/>
      </w:pPr>
      <w:r>
        <w:rPr/>
        <w:t xml:space="preserve">  </w:t>
      </w:r>
      <w:r>
        <w:rPr/>
        <w:t xml:space="preserve">попробовать найти учителя, который на начальной стадии проводит обучение игровыми методами. Это во многом облегчит приспособление к школе; </w:t>
      </w:r>
    </w:p>
    <w:p>
      <w:pPr>
        <w:pStyle w:val="Normal"/>
        <w:ind w:firstLine="709"/>
        <w:rPr/>
      </w:pPr>
      <w:r>
        <w:rPr/>
        <w:t xml:space="preserve">  </w:t>
      </w:r>
      <w:r>
        <w:rPr/>
        <w:t xml:space="preserve">записать малыша на подготовительные курсы при школе (о таких курсах говорилось выше). Там ребенок постепенно будет приучаться к требованиям дисциплины, к регламентации времени и действий и т.д. </w:t>
      </w:r>
    </w:p>
    <w:p>
      <w:pPr>
        <w:pStyle w:val="Normal"/>
        <w:ind w:firstLine="709"/>
        <w:rPr/>
      </w:pPr>
      <w:r>
        <w:rPr/>
        <w:t xml:space="preserve">     </w:t>
      </w:r>
      <w:r>
        <w:rPr/>
        <w:t>А родителям первоклассников следует запастись терпением. Темперамент ребенка изменить невозможно, да и не нужно. Ведь нет плохих и хороших темпераментов, все они имеют свои сильные и слабые стороны. Родители детей-холериков должны сами стремиться выработать у своего малыша такие качества, как усидчивость, терпение, приучать к дисциплине. Ведь это так пригодится ему в дальнейшем! Поговорите с учителем, расскажите об особенностях вашего ребенка, постарайтесь совместными усилиями свести к минимуму все трудности адаптационного периода.</w:t>
        <w:br/>
        <w:br/>
      </w:r>
      <w:r>
        <w:rPr>
          <w:b/>
          <w:bCs/>
        </w:rPr>
        <w:t>Ваш ребенок – сангвиник</w:t>
      </w:r>
      <w:r>
        <w:rPr/>
        <w:br/>
        <w:t>    Скорее всего, проблем у вас гораздо меньше, чем у других родителей. Дети-сангвиники обычно жизнерадостны, энергичны, легко включаются в работу, быстро привыкают к требованиям дисциплины. Конечно, и ваш ребенок может сначала растеряться, попав в непривычную для него среду. Но очень скоро в классе у него появится много друзей и интересных дел, так что в школу малыш будет ходить без капризов и даже с удовольствием.</w:t>
        <w:br/>
        <w:br/>
      </w:r>
      <w:r>
        <w:rPr>
          <w:b/>
          <w:bCs/>
        </w:rPr>
        <w:t>Ваш ребенок – флегматик</w:t>
      </w:r>
      <w:r>
        <w:rPr/>
        <w:br/>
        <w:t>    Пожалуй, вашего малыша назовут одним из самых дисциплинированных в классе. Ведь ему совсем нетрудно выдержать 30 – 35 минут урока, сидеть тихо и спокойно. Однако могут возникнуть проблемы, связанные с замедленными реакциями ребенка. Особенно сложно бывает ученику флегматику успеть за темпом урока учителя-холерика. Конечно, было бы идеально, если бы темпераменты преподавателя и учащихся совпадали, но так бывает далеко не всегда. Вам обязательно нужно поговорить с учителем, рассказать, что малыш может иногда не сразу ответить на его вопрос не потому, что он не выучил урок или чего-то не знает. Просто ребенок медленнее реагирует на вопросы, заторможен, не может быстро включится в работу. Нельзя ругать малыша за медлительность, ему необходимо давать время на то, чтобы подготовиться к ответу, переключится с одного вида деятельности на другой.</w:t>
        <w:br/>
        <w:t>    Родители значительно облегчат адаптацию ребенка-флегматика к темпу уроков, если почаще будут проводить с ним игры с элементами соревнования (“Кто быстрее ответит”, “Кто быстрее найдет” и т.п.) Если имеется возможность поиграть с группой детей, предложите им веселую и увлекательную игру “Быстрые ответы”. В быстром темпе детям, стоящим на одной линии, задаются вопросы, на которые нужно ответить сразу же, без долгого раздумывания. Вопросы самые простые, и на них можно отвечать не только буквально, но и шутливо. Например, на вопрос: “Почему мороженое холодное?” – можно ответить: “Потому что оно в холодильнике”. Ответивший на вопрос делает шаг вперед. Тот, кто первым достигает финишной черты, выигрывает. Он становится ведущим в следующей игре. Очень полезными будут также игры с мячом: футбол, волейбол, внезапное бросание мяча друг другу, сопровождающееся словами “на”, “держи”, “лови”, “бросай”, “поймай”.</w:t>
        <w:br/>
        <w:br/>
      </w:r>
      <w:r>
        <w:rPr>
          <w:b/>
          <w:bCs/>
        </w:rPr>
        <w:t>Ваш ребенок – меланхолик</w:t>
      </w:r>
      <w:r>
        <w:rPr/>
        <w:br/>
        <w:t>    Проблем со школьной дисциплиной у вашего малыша, скорее всего, не возникнет. Однако учиться ребенку, возможно, будет трудно, ведь из всех типов темпераментов меланхолический – единственный слабый. А это значит, что малыш не может выдерживать длительных умственных нагрузок. Он быстро устает на уроках, нуждается в частых перерывах, более длительном отдыхе.</w:t>
        <w:br/>
        <w:t>     Дети-меланхолики очень чувствительны, болезненно реагируют на любые замечания учителя, не выносят резких и грубых замечаний в свой адрес. То, что другие воспримут как пустяк, для них – трагедия. Нелегко складываются у ранимых детей отношения с одноклассниками. Любой незначительный конфликт может надолго вывести их из состояния равновесия. Как следствие – слезы, нежелание идти в школу, жалобы на грубость детей и недоброжелательность учителя.</w:t>
        <w:br/>
        <w:t>    Не пытайтесь “переделать” своего ребенка, ни в коем случае не ругайте за плаксивость, обидчивость и т.д. А вот помочь адаптироваться к школьной жизни, поддержать его в трудную минуту вам под силу. Расскажите малышу, что не следует отчаиваться в самой, казалось бы, неприятной ситуации (не все так плохо, как кажется). У всех людей бывает неважное настроение или самочувствие, в этот момент они не так любезны, как хотелось бы, могут невежливо ответить, резко оборвать собеседника. Не следует воспринимать это как личную трагедию, а просто постараться не обращать на такие вещи внимания, не переживать по любому поводу.</w:t>
        <w:br/>
        <w:t>    Что касается быстрой утомляемости ребенка, то помочь смогут частые перерывы, физкультминутки, проводимые как во время домашних занятий, так и на уроках в школе. Поговорите с учителем, выясните, как он работает с детьми. Менее всего вашему малышу подойдет преподаватель авторитарного типа, проводящий занятия в жесткой манере. Идеальный вариант – учитель, ведущий уроки в игровой форме, с использованием интервалов для эмоционально-психической разгрузки. В любом случае можно убедить учителя учитывать темперамент вашего ребенка, который при всем желании не может быть таким работоспособным, как, скажем, сангвиник.</w:t>
      </w:r>
    </w:p>
    <w:p>
      <w:pPr>
        <w:pStyle w:val="Normal"/>
        <w:ind w:firstLine="709"/>
        <w:rPr/>
      </w:pPr>
      <w:r>
        <w:rPr/>
      </w:r>
    </w:p>
    <w:p>
      <w:pPr>
        <w:pStyle w:val="Normal"/>
        <w:ind w:firstLine="709"/>
        <w:rPr/>
      </w:pPr>
      <w:r>
        <w:rPr/>
      </w:r>
    </w:p>
    <w:p>
      <w:pPr>
        <w:pStyle w:val="Heading4"/>
        <w:ind w:firstLine="709"/>
        <w:rPr/>
      </w:pPr>
      <w:r>
        <w:rPr/>
        <w:t>Трудности в обучении</w:t>
      </w:r>
    </w:p>
    <w:p>
      <w:pPr>
        <w:pStyle w:val="Normal"/>
        <w:ind w:firstLine="709"/>
        <w:rPr>
          <w:rFonts w:cs="Arial"/>
          <w:i/>
          <w:i/>
          <w:iCs/>
          <w:szCs w:val="20"/>
        </w:rPr>
      </w:pPr>
      <w:r>
        <w:rPr>
          <w:rFonts w:cs="Arial"/>
          <w:i/>
          <w:iCs/>
          <w:szCs w:val="20"/>
        </w:rPr>
        <w:t>Попытаемся определить основные, наиболее характерные проблемы, возникающие у первоклассников в процессе обучения.</w:t>
      </w:r>
    </w:p>
    <w:p>
      <w:pPr>
        <w:pStyle w:val="Normal"/>
        <w:ind w:firstLine="709"/>
        <w:rPr/>
      </w:pPr>
      <w:r>
        <w:rPr/>
        <w:t>    </w:t>
      </w:r>
      <w:r>
        <w:rPr/>
        <w:t>Вот и закончились первые, самые трудные для вашего первоклассника недели учебы. Надеемся, малыш уже привык к школе, к ее требованиям, успел завести новых друзей и по утрам с удовольствием заходит в родной класс. Что же, поздравляем вас – адаптация прошла успешно. Теперь самое время поговорить о том, какие сложности могут подстерегать ребенка на нелегком пути получения знаний. Конечно, все предусмотреть невозможно, но определить основные, наиболее характерные проблемы, возникающие у первоклассников в процессе обучения просто необходимо. Ведь родителям под силу помочь малышам справиться с этими проблемами.</w:t>
        <w:br/>
        <w:t>    Итак, каковы же типичные трудности при обучении первоклассников и как их можно преодолеть.</w:t>
        <w:br/>
        <w:t>    </w:t>
      </w:r>
    </w:p>
    <w:p>
      <w:pPr>
        <w:pStyle w:val="Normal"/>
        <w:ind w:firstLine="709"/>
        <w:rPr/>
      </w:pPr>
      <w:r>
        <w:rPr>
          <w:b/>
          <w:bCs/>
        </w:rPr>
        <w:t>Ребенок “не слышит” учителя, не справляется с его заданиями, невнимателен и рассеян на уроке.</w:t>
      </w:r>
      <w:r>
        <w:rPr/>
        <w:t xml:space="preserve"> </w:t>
      </w:r>
    </w:p>
    <w:p>
      <w:pPr>
        <w:pStyle w:val="Normal"/>
        <w:ind w:firstLine="709"/>
        <w:rPr/>
      </w:pPr>
      <w:r>
        <w:rPr/>
        <w:t>Не расстраивайтесь, на первых порах такое случается со многими малышами. Может быть, все еще сказываются проблемы адаптационного периода? (Подробно об этих проблемах речь шла в одной из предыдущих статей). Попросите учителя определить, меняется ли ситуация к лучшему с течением времени или ребенок “отсутствует” большую часть урока точно так же, как и в первые дни учебы. И если положение не исправляется, дело вовсе не в сложностях привыкания к школе. А в чем же? Причин здесь может быть несколько. Остановимся на основных из них.</w:t>
        <w:br/>
        <w:t xml:space="preserve">            </w:t>
      </w:r>
      <w:r>
        <w:rPr>
          <w:b/>
          <w:bCs/>
        </w:rPr>
        <w:t xml:space="preserve">Причина первая. </w:t>
      </w:r>
      <w:r>
        <w:rPr/>
        <w:t>    Вашему малышу пока еще трудно следовать правилам и требованиям.</w:t>
        <w:br/>
        <w:t>Вероятно, он не умеет слушать трудные задания, работать по предложенному учителем образцу, четко выполнять поставленную на уроке задачу. Возможно, при поступлении в школу ребенка тестировал психолог и заранее предупредил об имеющейся проблеме? Тогда отложите все дела и ... садитесь играть с малышом в шашки. Конечно, сначала его нужно научить, но с этим вы справитесь, если будете терпеливы и доброжелательны. А, может быть, и шахматы “осилите”? Было бы замечательно! Ну, а особо непоседливым ребятишкам наверняка понравится игра “Крестики-нолики”, ведь занимает она всего несколько минут. Можно предложить любые развивающие интеллектуальные игры, где необходимо не только планировать свои действия, но и предусматривать ход, который может сделать партнер.</w:t>
        <w:br/>
        <w:t>    А вот несколько игр, которые позволяют развить у малыша умение контролировать свои действия:</w:t>
        <w:br/>
      </w:r>
    </w:p>
    <w:p>
      <w:pPr>
        <w:pStyle w:val="Normal"/>
        <w:ind w:firstLine="709"/>
        <w:rPr/>
      </w:pPr>
      <w:r>
        <w:rPr>
          <w:i/>
          <w:iCs/>
        </w:rPr>
        <w:t>“</w:t>
      </w:r>
      <w:r>
        <w:rPr>
          <w:i/>
          <w:iCs/>
        </w:rPr>
        <w:t>Сделай так же”</w:t>
      </w:r>
      <w:r>
        <w:rPr/>
        <w:br/>
        <w:t>    Вариантов множество. Изготовьте из картона или плотной бумаги различные геометрические фигуры. Выкладывайте из них несложные узоры или рисунки (квадрат из 4 различных по цвету треугольников, елочку из 3 отличающихся по размеру треугольников, композицию “Домик” из квадратов, треугольников и прямоугольников и т.д.) Ребенок должен “скопировать” то, что видит.</w:t>
        <w:br/>
        <w:t xml:space="preserve">    Если ваша бабушка хранит поздравительные открытки, присланные 20 лет тому назад по случаю 8 Марта или Нового года, она наверняка отыщет несколько пар с одинаковыми рисунками. Использовать такую пару можно следующим образом: разрезать на несколько частей (4 –8) одну из открыток и предложить малышу собрать рисунок, глядя на образец – вторую открытку. К такому же типу заданий относятся “Puzzles” - прекрасные сборные картинки, в большом количестве имеющиеся сейчас в продаже. Конечно, не стоит сразу предлагать ребенку самостоятельно справиться с картинкой, состоящей из 100 или 600 частей и обвинять его при этом в бестолковости. Первый “Puzzle” должен состоять из 20 частей, и собирать его вы можете вместе. Постепенно задания усложняйте, а на помощь к ребенку приходите в случае необходимости. </w:t>
      </w:r>
      <w:r>
        <w:rPr>
          <w:i/>
          <w:iCs/>
        </w:rPr>
        <w:t>“Строим по чертежу</w:t>
      </w:r>
      <w:r>
        <w:rPr/>
        <w:t>”</w:t>
      </w:r>
    </w:p>
    <w:p>
      <w:pPr>
        <w:pStyle w:val="Normal"/>
        <w:ind w:firstLine="709"/>
        <w:rPr/>
      </w:pPr>
      <w:r>
        <w:rPr/>
        <w:t xml:space="preserve"> </w:t>
      </w:r>
      <w:r>
        <w:rPr/>
        <w:t>Поначалу это задание может показаться малышу непонятным и трудным, но вы опять- таки начните с коллективной работы. Изобразите на бумаге чертеж, состоящий из двух частей (одна часть изображает фасад, а другая – заднюю стену одной и той же башни). Затем вместе постройте из кубиков эту башню, глядя на чертеж и давая ребенку необходимые пояснения. Закончив “строительство”, предложите малышу проверить, нет ли ошибок, все ли получилось так, как на чертеже. Первая постройка должна быть небольшой (скажем, башня, состоящая из 8 разноцветных кубиков– 4 кубика снизу и 4 сверху). Конечно же, следующее задание будет посложнее, и вы похвалите “строителя” за успешное выполнение работы. А если через некоторое время ваш маленький “архитектор” предложит кому-либо из взрослых соорудить здание по придуманному и нарисованному им чертежу – постарайтесь не ударить в грязь лицом! Ведь малыш без труда сможет проверить, не ошиблись ли вы. Возможно, у вашего ребенка есть товарищ по играм, которому тоже понравится эта игра. Тогда дети могут сооружать здания вместе либо попеременно “работать” то строителем, то архитектором.</w:t>
        <w:br/>
      </w:r>
    </w:p>
    <w:p>
      <w:pPr>
        <w:pStyle w:val="Normal"/>
        <w:rPr>
          <w:i/>
          <w:i/>
          <w:iCs/>
        </w:rPr>
      </w:pPr>
      <w:r>
        <w:rPr>
          <w:i/>
          <w:iCs/>
        </w:rPr>
        <w:t>“</w:t>
      </w:r>
      <w:r>
        <w:rPr>
          <w:i/>
          <w:iCs/>
        </w:rPr>
        <w:t>Ищем клад”</w:t>
      </w:r>
    </w:p>
    <w:p>
      <w:pPr>
        <w:pStyle w:val="Normal"/>
        <w:rPr/>
      </w:pPr>
      <w:r>
        <w:rPr/>
        <w:t xml:space="preserve">       </w:t>
      </w:r>
      <w:r>
        <w:rPr/>
        <w:t>Несомненно, эта игра понравится всем ребятишкам. Нарисуйте с малышом план комнаты или квартиры, используя условные обозначения, придуманные вместе. Затем спрячьте какой-либо предмет и обозначьте на карте место, где он спрятан. Пусть ребенок самостоятельно отыщет “клад” по карте, а вы похвалите его за успешно выполненное задание и предложите поменяться ролями. Теперь малыш спрячет “клад” и отметит на карте его месторасположение, а вы найдете спрятанное. Можете притвориться, что у вас ничего не получается, тогда ребенок вам поможет, объяснит, давая указания по карте. Наверняка, малышу захочется научить играть в “поиск клада” своих друзей. Проследите, насколько четко и понятно он сможет объяснить другому правила игры.</w:t>
        <w:br/>
      </w:r>
    </w:p>
    <w:p>
      <w:pPr>
        <w:pStyle w:val="Normal"/>
        <w:rPr/>
      </w:pPr>
      <w:r>
        <w:rPr>
          <w:i/>
          <w:iCs/>
        </w:rPr>
        <w:t>“</w:t>
      </w:r>
      <w:r>
        <w:rPr>
          <w:i/>
          <w:iCs/>
        </w:rPr>
        <w:t>Найди отличия между картинками”</w:t>
      </w:r>
      <w:r>
        <w:rPr/>
        <w:br/>
        <w:t>    Это достаточно известная игра. Подобные картинки можно найти во многих детских журналах и газетах. Предлагайте их малышу почаще!</w:t>
        <w:br/>
        <w:br/>
      </w:r>
      <w:r>
        <w:rPr>
          <w:i/>
          <w:iCs/>
        </w:rPr>
        <w:t>“Лото”</w:t>
      </w:r>
      <w:r>
        <w:rPr/>
        <w:br/>
        <w:t>    Всевозможные виды лото для детей в большом количестве имеются в продаже. Вы можете самостоятельно изготовить, скажем, “Геометрическое лото”. На маленьких карточках напишите числа (например, от 1 до 12), а на двух больших картах каждое из чисел обозначьте соответствующим количеством кружочков. Понятно, что карточку “5” малыш должен положить туда, где нарисовано 5 кружков. Подобных вариантов лото множество.</w:t>
        <w:br/>
        <w:t xml:space="preserve"> Все перечисленные игры развивают у ребенка способность четко планировать свои действия, помогают формированию умения ориентироваться на систему признаков или условий. А ведь именно эти умения помогут малышу успешно справляться с заданиями на уроке, “слышать” учителя и выполнять его требования. </w:t>
      </w:r>
    </w:p>
    <w:p>
      <w:pPr>
        <w:pStyle w:val="Normal"/>
        <w:ind w:firstLine="709"/>
        <w:rPr/>
      </w:pPr>
      <w:r>
        <w:rPr/>
      </w:r>
    </w:p>
    <w:p>
      <w:pPr>
        <w:pStyle w:val="Normal"/>
        <w:ind w:firstLine="709"/>
        <w:rPr/>
      </w:pPr>
      <w:r>
        <w:rPr>
          <w:b/>
          <w:bCs/>
        </w:rPr>
        <w:t>Причина вторая</w:t>
      </w:r>
      <w:r>
        <w:rPr/>
        <w:t>.У малыша недостаточно развито внимание.</w:t>
        <w:br/>
        <w:t>Ребенок пока не в состоянии запомнить сразу много сведений, т.к. его внимания на уроке хватает ненадолго. Малыш еще не умеет правильно распределять внимание, быстро переключаться с одного занятия на другое, ему тяжело сосредоточиваться и концентрироваться. Что ж, вполне естественно, что учитель назовет вашего ребенка невнимательным. Психологи считают, что “обычно причина глобальной невнимательности, характерной для детей, заключается в следующем. Дети обращают большее внимание на общий смысл текста, фразы, слова, арифметической задачи или выражения, схватывают этот смысл и, довольствуясь им, пренебрегают частностями”. И если вы хотите помочь малышу преодолеть невнимательность, придется его потренировать. Суть занятий и будет состоять в том, чтобы научить ребенка “воспринимать содержание с учетом отдельных элементов на фоне смысла общего”. Для этого можно использовать такие игры:</w:t>
        <w:br/>
        <w:br/>
      </w:r>
      <w:r>
        <w:rPr>
          <w:i/>
          <w:iCs/>
        </w:rPr>
        <w:t>“Догони и поймай букву”</w:t>
      </w:r>
      <w:r>
        <w:rPr/>
        <w:br/>
        <w:t>    Вам понадобится страница из старого журнала, желательно с крупным шрифтом. Отметьте на ней какую-либо букву и попросите ребенка, просматривая строчки слева направо, вычеркивать эту букву каждый раз, когда она встретиться. Постепенно задания усложняйте. Например, букву “е” вычеркиваем, а “м” – подчеркиваем и т.д.</w:t>
        <w:br/>
        <w:br/>
      </w:r>
      <w:r>
        <w:rPr>
          <w:i/>
          <w:iCs/>
        </w:rPr>
        <w:t>“Найди ошибку”</w:t>
      </w:r>
      <w:r>
        <w:rPr/>
        <w:br/>
        <w:t>    Суть упражнения заключается в следующем. Вы произносите какое-либо слово (например, “картинка”), а затем просите малыша проверить, правильно ли оно написано. Слово напишите, разделив его на слоги (вначале их необходимо отделить друг от друга вертикальной чертой). В одном из слогов допустите ошибку. Например, вместо слога “тин” напишите “нит”. Сначала ребенок работает под вашим руководством, вместе с вами приходит к выводу, что неверно написан второй слог, в нем переставлены буквы “н” и “т”. Поиграйте в учителя и ученика, пусть малыш исправит ошибку красным карандашом. Порадуйтесь вместе с ним, что вместо бессмысленного слова “карнитка” теперь написано правильно – “картинка”.</w:t>
        <w:br/>
        <w:t>    Следующий этап – слово прочитывается и проверяется по слогам про себя (“Первый – правильно, второй – нет: здесь пропущено... переставлено...и т.п.) На последнем этапе ребенок прочитывает все слово про себя, анализирует его и дает общую оценку (Слово написано неправильно, так как....)</w:t>
        <w:br/>
        <w:t>Подключите свою фантазию и проверяйте также правильность картинок, узоров и т.д.</w:t>
        <w:br/>
        <w:br/>
      </w:r>
      <w:r>
        <w:rPr>
          <w:i/>
          <w:iCs/>
        </w:rPr>
        <w:t>"Найди спрятанное слово"</w:t>
      </w:r>
      <w:r>
        <w:rPr/>
        <w:br/>
        <w:t>    Изготовить карточки для этой игры нужно самому. Для первого задания подойдет текст из 7 – 10 букв. Среди них “спряталось” слово, и малыш должен его “отыскать”. Например:</w:t>
        <w:br/>
        <w:t>ЛМАМАРО</w:t>
        <w:br/>
        <w:t>    Вполне возможно, ребенок сразу увидит слово “мама”, а если нет, помогите ему. Не забывайте похвалить малыша всякий раз, когда он успешно справиться с заданием! Постепенно буквенные тексты усложняются, в них “прячется” все больше слов. Чтобы не запутаться, слова нужно подчеркивать. При систематических занятиях ребенок через некоторое время найдет и подчеркнет слова в таком буквенном тексте:</w:t>
        <w:br/>
        <w:t>БСОЛНЦЕИТРАНВСТОЛРЮДЖЫМЕТОКНОГГЩШЩАТМАШИНА</w:t>
        <w:br/>
        <w:t>ПРСТЫЮРОЗАЕВНЦИДЖАРАМЫЛРКВТСУМКАЛДЧЕВРЫБАЙ</w:t>
        <w:br/>
        <w:br/>
      </w:r>
      <w:r>
        <w:rPr>
          <w:i/>
          <w:iCs/>
        </w:rPr>
        <w:t>“Распутай линии”</w:t>
      </w:r>
      <w:r>
        <w:rPr/>
        <w:br/>
        <w:t>    У этой игры множество вариантов и названий, она часто встречалась вам в детских журналах, газетах, учебных книжках для дошкольников. Например, слева на странице изображены сказочные персонажи, а справа – волшебные вещи. Нужно определить, какой из предметов принадлежит каждому герою, “распутав” линию, которая их соединяет. Легче “пройти” по линиям с карандашом в руках, даже прочертить их разными цветами, если малышу тяжело. Постепенно откажитесь от карандаша, разрешив ребенку помогать себе пальцами. Со временем нужно добиться того, чтобы и пальцы не понадобились – лучше всего, чтобы малыш работал только глазами.</w:t>
        <w:br/>
        <w:t>    Как только вы увидите, что ребенок с легкостью распутывает без помощи подручных средств предложенное количество линий (для малышей их рисуют не больше 5), увеличьте число. Нарисуйте сами, скажем, 7 линий, а у начала каждой из них вместо картинок напишите цифры. Ребенку предложите проследить каждую линию от начала до конца и там, где она заканчивается, поставить ее номер. Можно проводить игру в виде соревнования “Кто быстрее?”, с ограничением времени (вы даете команду “Стоп!”, и ребенок заканчивает работу). Второй вариант – без ограничения времени. Выполнив задание, малыш поднимает руку, а вы фиксируете, сколько времени ему на это потребовалось. В следующий раз предложите аналогичное по сложности задание и проверьте, быстрее ли стал работать ребенок. Если да – обязательно скажите об этом малышу, похвалите за усердие!</w:t>
        <w:br/>
        <w:br/>
        <w:t>    Вот еще несколько упражнений, направленных на усиление концентрации и устойчивости внимания:</w:t>
        <w:br/>
        <w:br/>
      </w:r>
      <w:r>
        <w:rPr>
          <w:i/>
          <w:iCs/>
        </w:rPr>
        <w:t>“Перепиши “шифровку”</w:t>
        <w:br/>
      </w:r>
      <w:r>
        <w:rPr/>
        <w:t>    Скорее всего, эта игра больше понравиться мальчикам. Кто из них не захочет помочь полюбившемуся герою мультфильма справиться с врагами, если для этого нужно переписать и отправить зашифрованную секретную информацию! Только не забудьте, внимательно проверив написанное вместе с малышом, вложить послание в конверт и отдать папе для пересылки. (Папы обычно знают все, и адрес “мультяшного” героя им наверняка известен). Буквенные тексты могут быть такими:</w:t>
        <w:br/>
        <w:t xml:space="preserve">АММАДАМА РЕБЕГРЕ АССАМАСА </w:t>
        <w:br/>
        <w:t xml:space="preserve">ГЕСКЛАЛЛА ЕССАНЕССАС ДЕТАЛЛАТА </w:t>
        <w:br/>
        <w:t>ЕНАЛССТАДЕ ЕНАДСЛАТ ЕТАЛЬТАРРС</w:t>
        <w:br/>
        <w:t xml:space="preserve">УСОКГАТА ЛИММОДОРА КЛАТИМОР </w:t>
        <w:br/>
      </w:r>
    </w:p>
    <w:p>
      <w:pPr>
        <w:pStyle w:val="Normal"/>
        <w:ind w:firstLine="709"/>
        <w:rPr/>
      </w:pPr>
      <w:r>
        <w:rPr/>
        <w:t>Девочкам можно предложить переписать названия “лекарств” для заболевшей куклы, например, такие:</w:t>
        <w:br/>
        <w:t>ГРАСЕМБЛАДОВУНТ</w:t>
        <w:br/>
        <w:t>МИНОСЕПРИТАМАТОРЕНТАЛИ</w:t>
        <w:br/>
        <w:t>ТЕЛИГРАНТОЛЛИАДЗЕ</w:t>
        <w:br/>
        <w:t>ВАТЕРПРООФЕТТА</w:t>
        <w:br/>
        <w:t>СЕРАФИННЕТАСТОЛЕ</w:t>
        <w:br/>
        <w:t>ЕММАСЕЛАТОНОВ.</w:t>
        <w:br/>
        <w:br/>
        <w:t>    Развитию концентрации внимания и умения сосредоточиваться помогают также игры - соревнования. Можно пригласить в гости друзей вашего малыша и провести увлекательное состязание.</w:t>
        <w:br/>
        <w:t>Игры могут быть такими:</w:t>
        <w:br/>
        <w:br/>
      </w:r>
      <w:r>
        <w:rPr>
          <w:i/>
          <w:iCs/>
        </w:rPr>
        <w:t>“Опиши предмет”</w:t>
        <w:br/>
      </w:r>
      <w:r>
        <w:rPr/>
        <w:t>    Покажите детям несколько предметов (игрушки, карандаши, бусы и т.п.). Через 1 – 2 минуты закройте их. Ребята должны как можно подробнее и точнее описать предметы (величину, цвет и т.д.) Замечательно, если самый внимательный малыш получит небольшой приз. В следующий раз каждый захочет стать победителем!</w:t>
        <w:br/>
        <w:br/>
      </w:r>
      <w:r>
        <w:rPr>
          <w:i/>
          <w:iCs/>
        </w:rPr>
        <w:t>“Что изменилось?”</w:t>
        <w:br/>
      </w:r>
      <w:r>
        <w:rPr/>
        <w:t>    Это достаточно известная игра. Положите на стол несколько предметов и попросите детей их запомнить. Затем по вашей команде ребята закрывают глаза, а вы убираете какой-нибудь предмет или, наоборот, добавляете. Можно просто поменять предметы местами. Открыв глаза, дети должны сказать, что же изменилось.</w:t>
        <w:br/>
        <w:br/>
      </w:r>
      <w:r>
        <w:rPr>
          <w:i/>
          <w:iCs/>
        </w:rPr>
        <w:t>“Да и нет”</w:t>
        <w:br/>
      </w:r>
      <w:r>
        <w:rPr/>
        <w:t>    Малыши с удовольствием примут участие в этой веселой игре. Правила у нее простые: на поставленные вопросы нельзя отвечать “да” и “нет”. Нужно предупредить детей, что слова типа “ага”, “не-а” приравниваются к “да”, “нет”.</w:t>
        <w:br/>
        <w:t>    Можете задавать вопросы о школьной жизни. Вполне вероятно, ваш ребенок расскажет о своих проблемах и страхах, и они станут для вас полной неожиданностью! По правилам игры можно говорить и бессмыслицу – это снимет ненужную скованность, напряженность, сделает атмосферу эмоциональной и непринужденной. Игра должна проходить в достаточно высоком темпе – это послужит вашему малышу тренингом, поможет быстро реагировать на вопросы учителя, не теряться на уроке, отвечать уверенно.</w:t>
        <w:br/>
        <w:t>    Необходимо сказать несколько слов о развивающих компьютерных играх для детей. Скажем, в “обучалке” под названием “Вундеркинд” можно найти достаточно большое количество заданий для развития логического мышления, памяти, внимания ребенка. Полезными для вашего малыша станут предложенные “Вундеркиндией” игры “Найди животное”, “Тренировка памяти”.</w:t>
        <w:br/>
        <w:t>    Конечно, время, проведенное ребенком у компьютера, должно быть строго ограниченным. Особенно для легковозбудимых ребятишек – не больше 15 – 20 минут! И вы всегда должны помнить, что никакая, даже самая увлекательная развивающая игра, не заменит малышу живого общения.</w:t>
        <w:br/>
        <w:t>    Итак, мы поговорили о первой трудности, которая может возникнуть у первоклассника в процессе учебной деятельности – неумении работать на уроке вместе со всеми, внимательно слушать учителя и выполнять его требования. Вы узнали об основных причинах, вызывающих подобную проблему:</w:t>
        <w:br/>
        <w:t>неумении следовать правилам и требованиям</w:t>
        <w:br/>
        <w:t>недостаточном развитии произвольного внимания</w:t>
        <w:br/>
        <w:br/>
        <w:t>    Следует подчеркнуть, что при этом выполнение домашних заданий под вашим руководством, усвоение учебного материала при индивидуальной работе учителя с ребенком не должны вызывать у малыша затруднений. Он с удовольствием принимает участие в интеллектуальных занятиях, состоящих из активного общения, а не пассивного слушания (при этом прекрасно запоминает информацию!)</w:t>
        <w:br/>
        <w:t>    Если же вашему ребенку вообще трудно даются все виды учебной деятельности, ему сложно понять и запомнить объяснения учителя, если малыш плохо усваивает материал не только на уроке, но и во время индивидуальных занятий – мы имеем дело с другой проблемой. Разговор о ней пойдет в следующей статье.</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2"/>
        <w:ind w:firstLine="709"/>
        <w:rPr/>
      </w:pPr>
      <w:r>
        <w:rPr/>
        <w:t>Условия успешной учебы</w:t>
      </w:r>
    </w:p>
    <w:p>
      <w:pPr>
        <w:pStyle w:val="Normal"/>
        <w:ind w:firstLine="709"/>
        <w:rPr/>
      </w:pPr>
      <w:hyperlink r:id="rId2">
        <w:r>
          <w:rPr>
            <w:rStyle w:val="InternetLink"/>
            <w:rFonts w:cs="Bookman Old Style" w:ascii="Bookman Old Style" w:hAnsi="Bookman Old Style"/>
            <w:color w:val="000000"/>
            <w:sz w:val="22"/>
          </w:rPr>
          <w:t>Нарицын Николай</w:t>
        </w:r>
      </w:hyperlink>
      <w:r>
        <w:rPr/>
        <w:br/>
        <w:t>врач-психотерапевт</w:t>
        <w:br/>
        <w:t xml:space="preserve"> </w:t>
      </w:r>
      <w:r>
        <w:rPr>
          <w:rFonts w:cs="Arial"/>
          <w:i/>
          <w:iCs/>
          <w:szCs w:val="20"/>
        </w:rPr>
        <w:t>Как сделать так, чтобы ваш ребенок не отставал в учебе? Что здесь могут предпринять учителя, а что - родители? Каковы основные принципы успешной учебы и что вообще считать таковой?</w:t>
      </w:r>
    </w:p>
    <w:p>
      <w:pPr>
        <w:pStyle w:val="Normal"/>
        <w:ind w:firstLine="709"/>
        <w:rPr/>
      </w:pPr>
      <w:r>
        <w:rPr/>
        <w:t>    </w:t>
      </w:r>
      <w:r>
        <w:rPr/>
        <w:t>У любого малыша существует естественная, биологическая тяга к восприятию новой информации, иными словами - к обучению. И пресловутое детское любопытство - тоже основано на этом стремлении познавать новое. Вообще любознательность ребенка - один из лучших и эффективных "инструментов" его обучения.</w:t>
        <w:br/>
        <w:t xml:space="preserve">    В каждой возрастной группе ребенку хочется иметь определенный уровень знаний и умений - и как раз с помощью своей любознательности он этот уровень повышает. Поэтому опять же, отмахиваться от детских вопросов - значит подавлять "пытливость его ума", а значит, и тягу к знаниям, и желание учиться. И в результате дети, на чьи вопросы в свое время не отвечали родители, начинают потихоньку отставать в учебе. Особенно если их любознательность (особенно ту, которая вроде бы к школьным знаниям не относится) так и продолжают подавлять… </w:t>
        <w:br/>
        <w:t xml:space="preserve">    Уже к трем годам ребенок начинает понимать, что в книжках есть не только картинки, но и еще что-то интересное - причем эта информация скрыта за непонятными значками, которые взрослые называют буквами. Малыш начинает этими буквами интересоваться - и здесь важно уловить меру его заинтересованности: не давить его насильно дополнительной информацией, заставляя сразу учиться читать, как только он спросил про одну из букв "что это такое", а ответить только на поставленный вопрос, причем вначале на один, потом на другой - так ребенок постепенно научится читать, ведОмый именно своим активным желанием и интересом, а не произволом взрослых. Когда ребенок ходит с мамой в магазин - он вполне может спросить, что это за цифирки на бумажках возле товаров, как мама складывает цены, и постепенно можно дать попробовать самому сосчитать стоимость к примеру, тех двух конфет, которые мама купит для ребенка. Можно также по дороге в садик и обратно считать окна или колеса у машин - таким образом ребенок учится манипулировать цифрами. Главное, чтобы это все тоже было не насильно, а в рамках естественного интереса малыша. Вообще в процессе той же подготовки к школе включение каких-то дидактических, обучающих элементов, причем повторяемых в нескольких вариантах, во всевозможные игры - тоже существенный шаг к пробуждению и закреплению интереса к школьной учебе. И даже в начальной школе обучение в принципе должно иметь характер определенной игры. </w:t>
        <w:br/>
        <w:t>    </w:t>
      </w:r>
      <w:r>
        <w:rPr>
          <w:b/>
          <w:bCs/>
          <w:i/>
          <w:iCs/>
        </w:rPr>
        <w:t>Собственно, основной принцип успешной учебы был сформулирован еще в старой песенке: "Учиться надо весело, чтоб хорошо учиться!"</w:t>
      </w:r>
      <w:r>
        <w:rPr/>
        <w:t xml:space="preserve"> И если в школе это делают не всегда - вполне можно превратить в веселую игру выполнение тех же постылых домашний заданий. </w:t>
        <w:br/>
        <w:t xml:space="preserve">    То же самое с принадлежностями для учебы. Чем больше вещь напоминает игрушку - тем более привлекателен для ребенка весь процесс, связанный с использованием этой вещи. Поэтому стимулировать интерес к учебе можно, купив ребенку красивый, яркий (причем необязательно дорогой) портфель, пенал или хотя бы ластик. </w:t>
        <w:br/>
        <w:t xml:space="preserve">    Кстати, в таком процессе игры удовольствие от обучения развивается и закрепляется, если хотите, на уровне безусловных рефлексов - причем, что важно, удовольствие не столько от получения каких-то знаний, сколько от умения ими активно пользоваться и их применять в реальной жизни. </w:t>
      </w:r>
      <w:r>
        <w:rPr>
          <w:b/>
          <w:bCs/>
          <w:i/>
          <w:iCs/>
        </w:rPr>
        <w:t>И потому еще одно из условий успешной учебы - явная применяемость знаний в реальных условиях</w:t>
      </w:r>
      <w:r>
        <w:rPr/>
        <w:t xml:space="preserve"> (кстати, это действует на протяжении всех школьных лет). Когда ребенок чувствует, что получаемые знания не лежат мертвым грузом, а постоянно применяются в бытовых ситуациях, - это вновь и вновь мотивирует его эти полезные знания получать. И когда ребенок (точнее, подросток) ощущает необходимость каких-то знаний, к примеру, в своей будущей профессии - он совсем по-другому начинает их ценить. Поэтому очень существенный шаг - создание различных "веселых учебников" и как минимум задачников, содержащих истории не о том, как поезд вышел из пункта А в пункт Б, а про более жизненные примеры приложения полученных знаний. </w:t>
        <w:br/>
        <w:t>    Особенное воздействие такой "прикладной подход" оказывает на тех учеников, которые бравируют тем, что, мол, эти знания мне не нужны, потому что я буду совсем другим заниматься в жизни - и бесполезно такому, извините, оболтусу объяснять, что во-первых, он сам еще толком не знает, чем будет заниматься (потому что у него по всем предметам кое-как), а во-вторых, те знания, которые он игнорирует, ему в его декларируемой профессии будут нужны откровенно - только он сам пока еще этого не понимает. И если педагогу удастся это наглядно доказать, не вступая в бесполезный спор и не занимаясь авторитарным подавлением - то это будет лучший аргумент, который может в какой-то степени пробудить подавленную любознательность такого ученика хотя бы на уровне "спортивной злости"… Один из примеров такого подхода приводит известная поэтесса Агния Барто.</w:t>
        <w:br/>
        <w:br/>
      </w:r>
      <w:r>
        <w:rPr>
          <w:b/>
          <w:bCs/>
          <w:i/>
          <w:iCs/>
        </w:rPr>
        <w:t>Авария</w:t>
      </w:r>
      <w:r>
        <w:rPr>
          <w:i/>
          <w:iCs/>
        </w:rPr>
        <w:br/>
      </w:r>
    </w:p>
    <w:p>
      <w:pPr>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pPr>
    </w:p>
    <w:p>
      <w:pPr>
        <w:pStyle w:val="Normal"/>
        <w:ind w:firstLine="709"/>
        <w:rPr>
          <w:i/>
          <w:i/>
          <w:iCs/>
        </w:rPr>
      </w:pPr>
      <w:r>
        <w:rPr>
          <w:i/>
          <w:iCs/>
        </w:rPr>
        <w:t>Вы летите в самолете,</w:t>
        <w:br/>
        <w:t>Вы летите, вы поете…</w:t>
        <w:br/>
        <w:t>С облаков спуститься в класс</w:t>
        <w:br/>
        <w:t>Вдруг учитель просит вас.</w:t>
        <w:br/>
        <w:t>Вы идете на сниженье,</w:t>
        <w:br/>
        <w:t>Вы выходите к доске</w:t>
        <w:br/>
        <w:t>И таблицу умноженья</w:t>
        <w:br/>
        <w:t>Повторяете в тоске.</w:t>
        <w:br/>
        <w:t>Но пилоту после качки</w:t>
        <w:br/>
        <w:t>Нелегко решать задачки.</w:t>
        <w:br/>
        <w:t>Покоритель облаков</w:t>
        <w:br/>
        <w:t>На уроке бестолков.</w:t>
        <w:br/>
        <w:t>- Не профессор я, а летчик,</w:t>
        <w:br/>
        <w:t>мне задачи ни к чему!</w:t>
        <w:br/>
        <w:t>Заведу в кабине счетчик,</w:t>
        <w:br/>
        <w:t>Прикажу считать ему!</w:t>
        <w:br/>
        <w:t>Вы стоите, вы молчите,</w:t>
        <w:br/>
        <w:t>Вы воды набрали в рот…</w:t>
        <w:br/>
        <w:t>Соглашается учитель:</w:t>
        <w:br/>
        <w:t>- Ну прекрасно, ты - пилот.</w:t>
        <w:br/>
        <w:t>От Москвы до Ленинграда</w:t>
        <w:br/>
        <w:t>В два часа добраться надо.</w:t>
        <w:br/>
        <w:t>В час бензина выгорать</w:t>
        <w:br/>
        <w:t>Будет литров тридцать пять.</w:t>
        <w:br/>
        <w:t>Рассчитай-ка, если так,</w:t>
        <w:br/>
        <w:t>Сколько влить бензина в бак?</w:t>
        <w:br/>
        <w:t>Все готово для расчета.</w:t>
        <w:br/>
        <w:t>В руки мел пилоту дан,</w:t>
        <w:br/>
        <w:t>Но у бедного пилота</w:t>
        <w:br/>
        <w:t>В голове один туман.</w:t>
        <w:br/>
        <w:br/>
        <w:t>Юный летчик еле дышит,</w:t>
        <w:br/>
        <w:t>В тайну чисел он не вник…</w:t>
        <w:br/>
        <w:t>И сейчас ему запишем</w:t>
        <w:br/>
        <w:t>Мы аварию в дневник!</w:t>
        <w:br/>
      </w:r>
    </w:p>
    <w:p>
      <w:pPr>
        <w:sectPr>
          <w:headerReference w:type="default" r:id="rId4"/>
          <w:type w:val="nextPage"/>
          <w:pgSz w:w="11906" w:h="16838"/>
          <w:pgMar w:left="340" w:right="352" w:gutter="0" w:header="709" w:top="765" w:footer="0" w:bottom="323"/>
          <w:pgNumType w:fmt="decimal"/>
          <w:cols w:num="2" w:space="708" w:equalWidth="true" w:sep="false"/>
          <w:formProt w:val="false"/>
          <w:textDirection w:val="lrTb"/>
          <w:docGrid w:type="default" w:linePitch="360" w:charSpace="0"/>
        </w:sectPr>
      </w:pPr>
    </w:p>
    <w:p>
      <w:pPr>
        <w:pStyle w:val="Normal"/>
        <w:ind w:firstLine="709"/>
        <w:rPr/>
      </w:pPr>
      <w:r>
        <w:rPr/>
        <w:t>    </w:t>
      </w:r>
      <w:r>
        <w:rPr>
          <w:b/>
          <w:bCs/>
          <w:i/>
          <w:iCs/>
        </w:rPr>
        <w:t>Третье условие успешного обучения - так называемое "обучение с конечной стадии".</w:t>
      </w:r>
      <w:r>
        <w:rPr/>
        <w:t xml:space="preserve"> Скажем, для того, чтобы научить ребенка готовить (и чтобы этот процесс ему был приятен), вначале научите накрывать на стол, подавая готовое блюдо. Потом научите раскладывать блюдо по тарелкам и накрывать на стол, потом - помешивать в процессе готовки, раскладывать по тарелкам и накрывать на стол, потом - наполнять посуду ингредиентами, помешивать, раскладывать, накрывать… Во всех случаях суть в том, что ребенок выполняет завершающую стадию процесса, как бы получая подтверждение, что у него "все получилось", видя результаты своего труда. Точно так же, если вы учите ребенка, к примеру, вырезать фигурки из дерева, то начать нужно не с того, что подыскивать подходящий корень или ветку, а с полирования готовой фигурки… И те элементы школьной программы, которые построены по такому же принципу - дать возможность сразу почувствовать какие-то успехи, ведя ученика от конца к началу - дают, как показывает практика, наиболее успешные результаты. </w:t>
        <w:br/>
        <w:t>    </w:t>
      </w:r>
      <w:r>
        <w:rPr>
          <w:b/>
          <w:bCs/>
          <w:i/>
          <w:iCs/>
        </w:rPr>
        <w:t>Четвертое условие успешной учебы - потребность получать знания из разных источников.</w:t>
      </w:r>
      <w:r>
        <w:rPr/>
        <w:t xml:space="preserve"> Ни один человек не может научить другого чему-то большему, чем то, что умеет сам. И если ребенок будет ограничиваться в обучении только школьными знаниями - может, он и сможет вызубрить их на пятерки, но полный объем знаний как набор представлений об окружающем мире он вряд ли получит. И вряд ли его интеллект разовьется в должной мере. Так что необходимо изначально настраивать ребенка на то, что школьных знаний не всегда достаточно, и побуждать его получать информацию из других источников. В общем-то, вначале это полностью забота родителей - это потом ребенок будет сам ходить в театры и музеи, а вначале следует ходить вместе с ним, причем не просто таскать его по залам или заставлять сидеть смирно на спектакле, а разговаривать, обсуждать увиденное. И конечно, опять же отвечать на вопросы! </w:t>
        <w:br/>
        <w:t>    </w:t>
      </w:r>
      <w:r>
        <w:rPr>
          <w:b/>
          <w:bCs/>
          <w:i/>
          <w:iCs/>
        </w:rPr>
        <w:t>Часто обращаются родители с жалобой, что у ребенка "проблемы в учебе".</w:t>
      </w:r>
      <w:r>
        <w:rPr/>
        <w:t xml:space="preserve"> Но эта жалоба фактически не выражает ничего. Проблемы следует дифференцировать: ребенок вообще не хочет учиться? Или не может запоминать какие-то конкретные вещи (скажем, стихотворение наизусть)? Или никак не может освоить написание букв? Или что-то еще? И к каждой проблеме сами родители могут подойти столь же индивидуально. Если трудности с запоминанием фактических дат или стихов (из-за того, что у ребенка память образная) - то может быть, на это стоит посмотреть сквозь пальцы (как и на ту двойку, которую ребенок в результате принесет), а может быть, попробовать разобрать вместе с ребенком пресловутое стихотворение на образы. Не затвердить текст механически, а сперва пересказать прозой или даже нарисовать, чтобы включить образную память. Единственное, что можно сказать наверняка - если в таких вопросах прессинговать ребенка, то чем больше вы это делаете, тем меньше он выучит и запомнит… </w:t>
        <w:br/>
        <w:t xml:space="preserve">   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Точно так же и с другими проблемами - всегда можно найти или создать самому (поскольку процесс обучения - всегда творческий) некую дидактически-тренинговую программу для закрепления необходимых навыков в той форме, которая нужна именно вашему ребенку. Если вам сложно будет сделать это самостоятельно - здесь вам может помочь детский психолог. </w:t>
        <w:br/>
        <w:t xml:space="preserve">    В общем, важно отметить одно: ребенку в процессе обучения в школе на самом деле нужны вовсе не фактически знания типа закона Ома или правил орфографии, а именно умение эти знания применять, осмысливать, строить на их основе логические умозаключения, развивать ассоциативное мышление - в общем, формировать интеллект. </w:t>
        <w:br/>
        <w:t xml:space="preserve">    В результате, чем больше ребенок ищет знаний - не формальных, ограниченных школьной программой, а именно базы для развития собственной логики, - тем меньше он от получения новых знаний устает и тем больше у него потребность в новой информации. </w:t>
      </w:r>
      <w:r>
        <w:rPr>
          <w:b/>
          <w:bCs/>
          <w:i/>
          <w:iCs/>
        </w:rPr>
        <w:t>И главное условие успешной учебы - сформировать не потребность выучить от сих до сих, а развитие так называемого "пытливого ума".</w:t>
      </w:r>
      <w:r>
        <w:rPr/>
        <w:t xml:space="preserve"> Собственно говоря, все дети имеют изначально такой ум, а вот задача школы и родителей - эту пытливость поддерживать, а не подавлять.</w:t>
        <w:br/>
      </w:r>
      <w:r>
        <w:rPr>
          <w:b/>
          <w:bCs/>
          <w:i/>
          <w:iCs/>
        </w:rPr>
        <w:t>Из новой книги "Про детей и их родителей"</w:t>
      </w:r>
      <w:r>
        <w:rPr/>
        <w:t xml:space="preserve"> </w:t>
      </w:r>
    </w:p>
    <w:p>
      <w:pPr>
        <w:pStyle w:val="Normal"/>
        <w:ind w:firstLine="709"/>
        <w:rPr/>
      </w:pPr>
      <w:r>
        <w:rPr/>
      </w:r>
    </w:p>
    <w:p>
      <w:pPr>
        <w:pStyle w:val="Normal"/>
        <w:ind w:firstLine="709"/>
        <w:rPr/>
      </w:pPr>
      <w:r>
        <w:rPr/>
        <w:t>Тревожность детей</w:t>
      </w:r>
    </w:p>
    <w:p>
      <w:pPr>
        <w:pStyle w:val="Normal"/>
        <w:ind w:firstLine="709"/>
        <w:rPr/>
      </w:pPr>
      <w:hyperlink r:id="rId5">
        <w:r>
          <w:rPr>
            <w:rStyle w:val="InternetLink"/>
            <w:rFonts w:cs="Bookman Old Style" w:ascii="Bookman Old Style" w:hAnsi="Bookman Old Style"/>
            <w:color w:val="000000"/>
            <w:sz w:val="22"/>
          </w:rPr>
          <w:t>Прихожан Анна</w:t>
        </w:r>
      </w:hyperlink>
      <w:r>
        <w:rPr/>
        <w:br/>
        <w:t>доктор психологических наук</w:t>
        <w:br/>
      </w:r>
      <w:r>
        <w:rPr>
          <w:rFonts w:cs="Arial"/>
          <w:i/>
          <w:iCs/>
          <w:szCs w:val="20"/>
        </w:rPr>
        <w:t>Довольно высокий уровень школьной тревожности детей и снижение у них самооценки характерны для периода поступления детей в школу. По нашим данным, детей с различными формами школьной тревожности в первых классах в настоящее время — до 30–35%. Как помочь таким детям пережить этот стресс?</w:t>
      </w:r>
    </w:p>
    <w:p>
      <w:pPr>
        <w:pStyle w:val="Normal"/>
        <w:ind w:firstLine="709"/>
        <w:rPr/>
      </w:pPr>
      <w:r>
        <w:rPr/>
        <w:t>    </w:t>
      </w:r>
      <w:r>
        <w:rPr/>
        <w:t>Поступление ребенка в школу связано, как известно, с возникновением важнейшего личностного новообразования — внутренней позиции школьника. Внутренняя позиция представляет собой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 В тех случаях, когда важнейшие потребности ребенка, отражающие позицию школьника, не удовлетворены, он может переживать устойчивое эмоциональное неблагополучие, выражающееся в ожидании постоянного неуспеха в школе, плохого отношения к себе со стороны педагогов и одноклассников, в боязни школы, нежелании посещать ее.</w:t>
        <w:br/>
        <w:br/>
      </w:r>
      <w:r>
        <w:rPr>
          <w:b/>
          <w:bCs/>
        </w:rPr>
        <w:t>Что стоит за термином</w:t>
      </w:r>
      <w:r>
        <w:rPr/>
        <w:br/>
        <w:t xml:space="preserve">    Такое устойчивое переживание неблагополучия может иметь разную форму и интенсивность. В литературе оно обозначается по-разному: "школьный невроз", "школьная фобия", "дидактогенный невроз", "дидактоскалогения", "дидактогения", "школьная тревожность". Вместе с тем, основываясь на конкретных описаниях, между этими понятиями можно провести определенные различия. Так, термин "школьный невроз" употребляется в основном в тех случаях, когда боязнь школы, тревога существуют на неосознанном уровне, проявляясь в виде соматических симптомов (рвоты, головной боли, повышения температуры и т.п.) перед посещением школы (см. например, Раттер М. Помощь трудным детям. М., 2000). </w:t>
        <w:br/>
        <w:t xml:space="preserve">    Самый неопределенный термин — "школьная фобия". Он используется для обозначения различных форм страха, вызываемого посещением школы. Однако в значительной части случаев речь идет именно о непреодолимом страхе, неврозе в собственном смысле слова. </w:t>
        <w:br/>
        <w:t xml:space="preserve">    Термины "дидактогения", "дидактогенные неврозы", "дидактоскалогения" используются для того, чтобы указать, что тревога, страх ребенка вызваны непосредственно системой обучения (или более узко — отношением к ребенку педагога, несправедливым, нетактичным поведением учителя). </w:t>
        <w:br/>
        <w:t>    Школьная тревожность — это сравнительно мягкая форма проявления эмоционального неблагополучия ребенка. Она выражается в волнении, повышенном беспокойстве в учебных ситуациях, в классе, в ожидании плохого отношения к себе, отрицательной оценки со стороны педагогов, сверстников. Ребенок постоянно чувствует собственную неадекватность, неполноценность, не уверен в правильности своего поведения, своих решений. Педагоги и родители обычно говорят про такого ребенка, что он "боится всего", "очень раним", "мнителен", "повышенно чувствителен", "ко всему относится слишком серьезно" и т.п. Однако это, как правило, не вызывает сильного беспокойства взрослых. Вместе с тем анализ консультационной практики свидетельствует, что подобная тревожность — один из предвестников невроза и что работа по ее преодолению крайне необходима.</w:t>
        <w:br/>
        <w:br/>
      </w:r>
      <w:r>
        <w:rPr>
          <w:b/>
          <w:bCs/>
        </w:rPr>
        <w:t>С отметками и без</w:t>
      </w:r>
      <w:r>
        <w:rPr/>
        <w:t xml:space="preserve"> </w:t>
        <w:br/>
        <w:t xml:space="preserve">    Довольно высокий уровень школьной тревожности детей и, кстати, снижение у них самооценки характерны для периода поступления детей в школу. Напомним, что адаптационный период в первом классе продолжается обычно от одного до трех месяцев. После этого, как правило, положение меняется: эмоциональное самочувствие и самооценка ребенка стабилизируются. Таким образом, выделять детей со школьной тревожностью и начинать с ними работу, с нашей точки зрения, целесообразно лишь во второй четверти. Это, конечно, не исключает специальной работы по оптимизации прохождения ребенком адаптационного периода. По нашим данным, детей с различными формами школьной тревожности в первых классах в настоящее время — до 30–35%. </w:t>
        <w:br/>
        <w:t>    Как известно, в подавляющем большинстве школ дети в этот период учатся без отметок, что, казалось бы, должно способствовать снижению тревожности. Однако это не совсем так. Все опрошенные нами школьники без особого труда переводили используемые педагогом значки (солнышко, тучки, улыбающихся и строгих человечков и т.п.) в привычные школьные баллы (в понимании значков, как выяснилось, им активно помогали родители). Отметим, кстати, что в тех случаях, когда подобные отметки вообще не выставлялись или выставлялись нерегулярно, тревога детей повышалась из-за отсутствия обратной связи. Опрос учителей показал, что среди первоклассников, испытывающих устойчивую и интенсивную школьную тревожность, были дети с самой разной успеваемостью.</w:t>
        <w:br/>
        <w:br/>
      </w:r>
      <w:r>
        <w:rPr>
          <w:b/>
          <w:bCs/>
        </w:rPr>
        <w:t>Методики для диагностики</w:t>
      </w:r>
      <w:r>
        <w:rPr/>
        <w:t xml:space="preserve"> </w:t>
        <w:br/>
        <w:t xml:space="preserve">    Мы провели углубленное психологическое обследование детей, характеризующихся высокой школьной тревожностью и устойчиво не справляющихся, по оценкам учителей, со школьной программой. Как выяснилось, подавляющее большинство тревожных первоклассников имеют ярко выраженную положительную учебную мотивацию (для ее выявления мы пользовались модифицированной нами методикой "Любимое животное"). Они хотят хорошо учиться, стремятся точно выполнять все требования учителя, школьные правила, в общем, соответствовать образцу "хорошего школьника". Вместе с тем у этих детей совершенно не развитыми оказались такие существенные предпосылки учебной деятельности, как умение слушать и точно выполнять указания взрослого, работать по образцу (методика Д.Б. Эльконина "Графический диктант"). </w:t>
        <w:br/>
        <w:t xml:space="preserve">    Для диагностики сформированности произвольного поведения мы использовали модифицированную методику "Обучаемость". Детям предлагалось задание, которое они должны были выполнить, вычленив самостоятельно способ действия. Затем этот способ действия они должны перенести на новый материал. Одновременно дети также получали некоторые, внешние по отношению к содержанию задания, правила выполнения этого задания (по аналогии с правилами ведения тетради). </w:t>
        <w:br/>
        <w:t xml:space="preserve">    Как показали данные массового обследования, лишь немногие первоклассники способны совместить решение содержательной задачи с четким выполнением внешних, формальных правил. Как правило, дети сосредотачиваются лишь на какой-то одной стороне. </w:t>
        <w:br/>
        <w:t>    Обследованные нами тревожные первоклассники пытались учесть все требования, что чаще всего приводило к распаду их деятельности и быстрому отказу от работы. Более того, этот отказ сохранял свою силу и тогда, когда мы предлагали детям выполнить задание по частям: сначала формальную сторону, а потом решить задачу. Свой отказ они мотивировали тем, что "все равно не выйдет", "ничего не получится". Но если после длительных уговоров их все же удавалось убедить решить задачу таким образом, многие сравнительно неплохо с ней справлялись.</w:t>
        <w:br/>
        <w:br/>
      </w:r>
      <w:r>
        <w:rPr>
          <w:b/>
          <w:bCs/>
        </w:rPr>
        <w:t>Школьный шок</w:t>
      </w:r>
      <w:r>
        <w:rPr/>
        <w:t xml:space="preserve"> </w:t>
        <w:br/>
        <w:t xml:space="preserve">    В результате нам удалось выявить важные особенности тревожных детей. Во-первых, это сравнительно высокий уровень обучаемости таких детей, что противоречит точке зрения учителей на них как на плохо обучаемых или совсем не обучаемых. </w:t>
        <w:br/>
        <w:t xml:space="preserve">    Во-вторых, неумение детей вычленить главную задачу, сосредоточиться на ней, стремление охватить своим вниманием все элементы деятельности (как известно, подобная особенность вообще характерна для тревожных людей вне зависимости от возраста). </w:t>
        <w:br/>
        <w:t xml:space="preserve">    В-третьих, отказ от решения задачи после неуспеха, причем неуспех связывается ими не с неумением решать ту или иную задачу, а с отсутствием необходимых способностей, что также типично для тревожных детей. Кроме того, эту группу тревожных детей отличал достаточно низкий уровень самооценки, как общей, так и самооценки в деятельности (использовались методики Де-Греефе и Нюттена). Все дети по результатам социометрической пробы ("Красный дом — черный дом") имели неблагополучное положение среди сверстников. </w:t>
        <w:br/>
        <w:t xml:space="preserve">    Большинство тревожных детей отличались довольно странным поведением на уроках. Иногда они отвечали правильно на вопросы учителя, могли быстро решить задачу, иногда же молчали или давали совершенно нелепые ответы. При ответах у доски у них отмечались сильные признаки волнения: они краснели, начинали заикаться, сильно жестикулировать или говорили совсем тихо, неслышно, стараясь как бы зрительно стать меньше. Причем один и тот же школьник в разных ситуациях мог демонстрировать как то, так и другое поведение, и это не было напрямую связано с тем, насколько хорошо он знал урок. </w:t>
        <w:br/>
        <w:t>    Ответы таких учеников часто выглядели как попытка угадать, что именно надо сказать. Как и следовало ожидать, такое поведение усиливалось, после того как учитель указывал ученику на сделанную ошибку, говорил, что он выполнил задание неправильно. (Известно, что боязнь сделать ошибку или, другими словами, ориентация на ошибку — одна из наиболее распространенных форм школьной и экзаменационной тревожности.) Ребенок в такой ситуации выглядел полностью дезориентированным, он как бы терял всякие критерии правильного или неправильного ответа, правильного поведения. Отметим, что для детей других школьных возрастов подобное поведение несвойственно. Можно полагать, что оно специфично именно для первых этапов обучения, когда тревожность возникает как реакция ребенка на непонимание им новых требований и невозможность ответить на них. Это явление во многом аналогично тому, которое Всемирная организация здравоохранения обозначила как "школьный шок".</w:t>
        <w:br/>
        <w:br/>
      </w:r>
      <w:r>
        <w:rPr>
          <w:b/>
          <w:bCs/>
        </w:rPr>
        <w:t>Неготовность к обучению</w:t>
      </w:r>
      <w:r>
        <w:rPr/>
        <w:br/>
        <w:t xml:space="preserve">     Отношение детей к школьным требованиям изучалось с помощью специально разработанного нами приема, названного "Перевертыши, или Школа клоунов" (по известной книге Э. Успенского). Эксперимент проводился следующим образом. Детям рассказывали о "школе клоунов", придуманной Э. Успенским, читали отрывки из его книги. После этого их просили переделать правила поведения учеников в обычной школе для "школы клоунов". Большинство первоклассников сравнительно легко справляются с этим заданием, придумывая смешные, необычные правила. </w:t>
        <w:br/>
        <w:t xml:space="preserve">    Для тревожных первоклассников это задание оказалось чрезвычайно сложным. Понимая его, они тем не менее ничего не могли придумать. В лучшем случае это было просто "правило наоборот" (например, правило "Когда учитель входит в класс, надо встать" превращалось в "надо сесть"). Такие результаты не могли быть объяснены слабой фантазией этих учеников, плохим развитием речи, поскольку они не хуже многих первоклассников придумывали рассказы на другие темы. </w:t>
        <w:br/>
        <w:t xml:space="preserve">    Таким образом, эти дети характеризовались ярко выраженной потребностью соответствовать образцу "настоящего ученика" и полной неудовлетворенностью этой потребности. Тревожные учащиеся не могли сознательно перерабатывать школьные требования, отыскивать конструктивные способы их выполнения, а находились как бы под их "гнетом". Это выражалось в странном, нелепом поведении тревожных детей, они зачастую производили впечатление "отсталых", "недоразвитых". </w:t>
        <w:br/>
        <w:t xml:space="preserve">    Все это сказывалось на оценке учителями таких учеников и на отношении к ним сверстников. Необходимо также отметить "паническую" реакцию детей на неуспех. Важно подчеркнуть, что результаты обследования подтвердили мнение учителей о неготовности таких детей к школьному обучению. С психологической стороны это проявлялось, прежде всего, в несформированности необходимых элементов произвольного поведения. С педагогической — у них отсутствовали знания и умения, необходимые для успешного овладения основными учебными предметами. </w:t>
      </w:r>
    </w:p>
    <w:p>
      <w:pPr>
        <w:pStyle w:val="Normal"/>
        <w:ind w:firstLine="709"/>
        <w:rPr/>
      </w:pPr>
      <w:r>
        <w:rPr/>
      </w:r>
    </w:p>
    <w:p>
      <w:pPr>
        <w:pStyle w:val="Normal"/>
        <w:ind w:firstLine="709"/>
        <w:rPr/>
      </w:pPr>
      <w:r>
        <w:rPr/>
        <w:t>Проблемы: Усталость после первых уроков</w:t>
      </w:r>
    </w:p>
    <w:p>
      <w:pPr>
        <w:pStyle w:val="Normal"/>
        <w:ind w:firstLine="709"/>
        <w:rPr/>
      </w:pPr>
      <w:hyperlink r:id="rId6">
        <w:r>
          <w:rPr>
            <w:rStyle w:val="InternetLink"/>
            <w:rFonts w:cs="Bookman Old Style" w:ascii="Bookman Old Style" w:hAnsi="Bookman Old Style"/>
            <w:color w:val="000000"/>
            <w:sz w:val="22"/>
          </w:rPr>
          <w:t>Зырянова Надежда</w:t>
        </w:r>
      </w:hyperlink>
      <w:r>
        <w:rPr/>
        <w:br/>
      </w:r>
      <w:r>
        <w:rPr>
          <w:rFonts w:cs="Arial"/>
          <w:i/>
          <w:iCs/>
          <w:szCs w:val="20"/>
        </w:rPr>
        <w:t xml:space="preserve">Почему ребенок с первого класса из жизнерадостного и активного существа должен превратиться в великомученика и тащить непосильную тяжесть, именуемую школой? </w:t>
      </w:r>
    </w:p>
    <w:p>
      <w:pPr>
        <w:pStyle w:val="Normal"/>
        <w:ind w:firstLine="709"/>
        <w:rPr/>
      </w:pPr>
      <w:r>
        <w:rPr/>
        <w:t>    </w:t>
      </w:r>
      <w:r>
        <w:rPr/>
        <w:t>Усталость в конце дня испытывают все: и взрослые, и, конечно, дети. Это естественно и не требует объяснения, после любого умственного или физического труда наступает утомление. Но чувство утомления бывает и утром. Такое утомление может быть связано с новым режимом дня, который изменился с поступлением в школу, связан с недосыпанием, поездкой в транспорте, подготовкой уроков дома. Постоянная усталость может перейти в переутомление, характеризующееся сонливостью, вялостью, апатичностью. Ребенок допускает много ошибок, уже после первого урока жалуется на усталость. Переутомление несет ущерб не только здоровью, но и учебе. Почему ребенок с первого класса из жизнерадостного и активного существа должен превратиться в великомученика и тащить непосильную тяжесть, именуемую школой?</w:t>
        <w:br/>
        <w:t xml:space="preserve">    Учебные занятия требуют отдачи, но общая нагрузка создается множеством небольших, с точки зрения взрослого, незначительных моментов: встать на полчаса раньше, проехать несколько остановок на автобусе… Но это требует дополнительных усилий, значительных для ребенка. Для детей, воспитывавшихся дома, переход в новую школьную обстановку сам по себе труден, а необходимость поездок на общественном транспорте усугубляет положение. </w:t>
        <w:br/>
        <w:t xml:space="preserve">    Начальный период обучения – это период адаптации к условиям школы, он сопряжен с большой психофизиологической перестройкой ребенка. Напряжение очень быстро сказывается на всех системах организма: дети теряют в весе, замедляется рост, уменьшается сопротивляемость организма к заболеваниям. Такие дети составляют "группу риска", часто болеют простудными заболеваниями. Общее физическое состояние сказывается на умственной работоспособности, на эмоциональной сфере ребенка. </w:t>
        <w:br/>
        <w:t xml:space="preserve">    Важно, чтобы учебная нагрузка соответствовала возрасту, индивидуальным возможностям ребенка. Кроме того, силы человеческого организма в течение дня меняются. Это связано и с естественным физиологическим ритмом, и с характером деятельности. У детского организма есть еще и свои особенности: он более хрупок, раним, быстрее устает. Поэтому любая деятельность не должна быть слишком продолжительной. Обычно перемены между уроками достаточно, чтобы отдохнуть, но, если ученик переживает неудачную отметку, полученную на предыдущем уроке, волнуется по поводу несделанного домашнего задания, пытается подготовиться к уроку, то утомление быстро накапливается. </w:t>
        <w:br/>
        <w:t xml:space="preserve">    После учебных занятий в школе необходим отдых перед подготовкой домашних заданий. Важно, в какие часы дня делать домашнее задание. Самые продуктивные часы – с 16 до 17, наименее удачное время – вечернее, когда ребенок может заниматься любимым делом, готовиться ко сну. Ребенок может жаловаться на головную боль. Это может быть и следствием какого-то заболевания, но чаще – это результат утомления. Если ребенок жалуется на головную боль часто, оставлять без внимания этот факт никак нельзя. Повторяющаяся головная боль, частые слезы, длительное засыпание и затрудненное пробуждение – признаки умственного переутомления, главным лекарством от которого может быть только полный и продолжительный отдых. У некоторых детей состояние крайней усталости выражается в чрезмерной возбудимости, расторможенности. Они могут быть шумны, агрессивны, несдержанны. Реакции их бурные: они не говорят, а кричат, не смеются, а хохочут. </w:t>
        <w:br/>
        <w:t xml:space="preserve">    Утомление с точки зрения физиологии имеет защитную функцию. Чувство усталости заставляет человека добиваться отдыха, необходимого организму. Необходимость в отдыхе нельзя ничем заменить. Переключение даже на самое интересное развлечение дает только временную отсрочку и может даже увеличить в конце концов утомление. Дети, живущие по строгому режиму, для которых отводится строгое время для отдыха от и до, не всегда могут снять утомление в отведенные им границы времени. </w:t>
        <w:br/>
        <w:t xml:space="preserve">    Большую утомляемость вызывает труд, когда человек переживает за результат, волнуется за оценку, то есть испытывает нервно-психическое напряжение. Излишние эмоции работают на утомление. Положительные эмоции помогают отвлечься от усталости, но для окончательного восстановления сил необходим хороший полноценный отдых, который должен включать обязательные прогулки на воздухе и продолжительный сон. Все это невозможно без правильного режима дня, организовать который должны родители. </w:t>
      </w:r>
    </w:p>
    <w:p>
      <w:pPr>
        <w:pStyle w:val="Normal"/>
        <w:ind w:firstLine="709"/>
        <w:rPr/>
      </w:pPr>
      <w:r>
        <w:rPr/>
      </w:r>
    </w:p>
    <w:p>
      <w:pPr>
        <w:pStyle w:val="Normal"/>
        <w:ind w:firstLine="709"/>
        <w:rPr/>
      </w:pPr>
      <w:r>
        <w:rPr/>
        <w:t>Невнимательный ребенок</w:t>
      </w:r>
    </w:p>
    <w:p>
      <w:pPr>
        <w:pStyle w:val="Normal"/>
        <w:ind w:firstLine="709"/>
        <w:rPr/>
      </w:pPr>
      <w:hyperlink r:id="rId7">
        <w:r>
          <w:rPr>
            <w:rStyle w:val="InternetLink"/>
            <w:rFonts w:cs="Bookman Old Style" w:ascii="Bookman Old Style" w:hAnsi="Bookman Old Style"/>
            <w:color w:val="000000"/>
            <w:sz w:val="22"/>
          </w:rPr>
          <w:t>Северин Елена</w:t>
        </w:r>
      </w:hyperlink>
      <w:r>
        <w:rPr/>
        <w:br/>
        <w:t xml:space="preserve">Конечно же все родители хотят, чтобы учение давалось ребенку легко. Не секрет, что одни дети схватывают все на лету, а другие усваивают материал медленнее. Подчас это происходит из-за невнимательности. Каждый человек за единицу времени воспринимает разное количество информации. </w:t>
      </w:r>
    </w:p>
    <w:p>
      <w:pPr>
        <w:pStyle w:val="Normal"/>
        <w:ind w:firstLine="709"/>
        <w:rPr/>
      </w:pPr>
      <w:r>
        <w:rPr/>
        <w:t>        </w:t>
      </w:r>
      <w:r>
        <w:rPr/>
        <w:t xml:space="preserve">Развитие способностей внимания у детей - необходимая основа их хороших отметок в школе. Эти способности складываются из умения сосредоточенно (не отвлекаясь) работать над заданием - </w:t>
      </w:r>
      <w:r>
        <w:rPr>
          <w:b/>
          <w:bCs/>
        </w:rPr>
        <w:t>концентрации внимания</w:t>
      </w:r>
      <w:r>
        <w:rPr/>
        <w:t xml:space="preserve">; держать в поле своего зрения всю необходимую рабочую информацию - </w:t>
      </w:r>
      <w:r>
        <w:rPr>
          <w:b/>
          <w:bCs/>
        </w:rPr>
        <w:t>объема внимания</w:t>
      </w:r>
      <w:r>
        <w:rPr/>
        <w:t xml:space="preserve">; контролировать соблюдение всех условий выполнения какого-либо учебного задания - </w:t>
      </w:r>
      <w:r>
        <w:rPr>
          <w:b/>
          <w:bCs/>
        </w:rPr>
        <w:t>распределения внимания</w:t>
      </w:r>
      <w:r>
        <w:rPr/>
        <w:t xml:space="preserve">; выделять из отвлекающего окружения (фона) только ту информацию, которая необходима для работы или задана условиями задачи. Немаловажной является способность малыша достаточно долго не уставать при длительном выполнении какого-либо задания - </w:t>
      </w:r>
      <w:r>
        <w:rPr>
          <w:b/>
          <w:bCs/>
        </w:rPr>
        <w:t>выносливость, устойчивость внимания</w:t>
      </w:r>
      <w:r>
        <w:rPr/>
        <w:t>.</w:t>
        <w:br/>
        <w:t>        Не отчаивайтесь, если ваш ребенок бывает рассеян. Внимание можно тренировать. В этом вам помогут веселые игры и задания, которые сделают занятия с малышом не только полезными, но и увлекательными.</w:t>
        <w:br/>
        <w:t>        </w:t>
      </w:r>
      <w:r>
        <w:rPr>
          <w:b/>
          <w:bCs/>
        </w:rPr>
        <w:t>Где чей домик?</w:t>
      </w:r>
      <w:r>
        <w:rPr/>
        <w:br/>
        <w:t>        Игра для развития устойчивости внимания. Предложите ребенку рисунок с изображением семи разных зверюшек, каждая из которых спешит в свой домик. Линии соединяют животных с их домиками. Нужно определить, где чей домик, не проводя карандашом по линиям. Если же задание сложно для малыша, тогда разрешите со временем отложите карандаш в сторону.</w:t>
        <w:br/>
        <w:t>        Можно поиграть и так. Называйте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w:t>
        <w:br/>
        <w:t>        В другой раз предложите, чтобы ребенок вставал каждый раз, когда услышит слово, обозначающее растение. Затем объедините первое и второе задания, т.е. малыш хлопает в ладоши, когда слышит слова, обозначающие животных, и встает при произнесении слов, обозначающих какое-либо растение. Такие и подобные им упражнения развивают внимательность, быстроту распределения и переключения внимания, а кроме того, расширяют кругозор и познавательную активность ребенка. Хорошо проводить такие игры с несколькими детьми, желание, азарт и приз победителю сделают их еще более увлекательными.</w:t>
        <w:br/>
        <w:t>        Для развития устойчивости внимания дайте ребенку небольшой текст (газетный, журнальный) и предложите, просматривая каждую строчку, зачеркивать какую-либо букву (например, "а"). Фиксируйте время и количество ошибок. Ежедневно отмечайте результаты в графике и проанализируйте их. Порадуйтесь вместе с малышом успехам. Затем для тренировки распределения и переключения внимания измените задание. Например, так: "В каждой строчке зачеркни букву "а", а букву "п" подчеркни". Или так: "Зачеркни букву "а", если перед ней стоит буква "р", и подчеркни букву "а", если перед ней стоит буква "н". И Фиксируйте время и ошибки. Не забудьте похвалить малыша.</w:t>
        <w:br/>
        <w:t>        </w:t>
      </w:r>
      <w:r>
        <w:rPr>
          <w:b/>
          <w:bCs/>
        </w:rPr>
        <w:t>Что изменилось?</w:t>
      </w:r>
      <w:r>
        <w:rPr/>
        <w:br/>
        <w:t>        Игра для тренировки наблюдательности. Играть лучше всего с несколькими детьми. Все становятся в одну шеренгу. Ведущий вызывает одного ребенка и предлагает запомнить внешний вид каждого участника игры. На это дается 1-2 минуты. После этого малыш отворачивается или выходит в другую комнату. Оставшиеся участники игры вносят мелкие изменения в костюм или прическу: можно приколоть значок или, наоборот, снять его, расстегнуть или застегнуть пуговицу, поменяться друг с другом местами, изменить прическу и т.д. Затем запоминавший должен назвать те изменения в костюмах товарищей, которые ему удалось заметить.</w:t>
        <w:br/>
        <w:t>        Если же у вас нет возможности собрать большую компанию, можно видоизменить эту увлекательную игру: разложите на столе перед ребенком 10 предметов, попросите его отвернуться и в этот момент поменяйте расположение предметов. Затем предложите ответить, что же изменилось.</w:t>
        <w:br/>
        <w:t>        Все ребята с удовольствием любят рассматривать картинки. Можно сочетать полезное с приятным. Предложите малышу взглянуть на картинки, где, например, изображены два гнома (или два котенка, или две рыбки). На первый взгляд они совсем одинаковые. Но, всмотревшись внимательнее, можно увидеть, что это не так. Пусть малыш постарается обнаружить различия. Можно еще подобрать несколько картинок с нелепым содержанием и попросить ребенка найти несоответствия. Есть и такие упражнения на развитие концентрации внимания. Нужно приготовить несколько наполовину раскрашенных картинок. И малыш должен раскрасить вторую половину картинки точно так же, как раскрашена первая половина. Это задание можно усложнить, предложив ребенку вначале дорисовать вторую половину картинки, а затем ее раскрасить. (Это может быть бабочка, стрекоза, домик, елка и т.д.)</w:t>
        <w:br/>
        <w:t>        </w:t>
      </w:r>
      <w:r>
        <w:rPr>
          <w:b/>
          <w:bCs/>
        </w:rPr>
        <w:t>Цифровая таблица</w:t>
      </w:r>
      <w:r>
        <w:rPr/>
        <w:br/>
        <w:t>        Покажите ребенку таблицу с набором цифр от 1 до 25, которые располагаются в произвольном порядке. Но вначале убедитесь, знает ли малыш все эти цифры. Скажите ему: "Постарайся как можно быстрее находить, показывать и называть вслух цифры от 1 до 25". Большинство детей 5-7 лет выполняют это задание за 1,5-2 минуты и почти без ошибок. Еще один вариант этой игры: приготовьте таблицу с 25 клетками, на которой в случайном порядке написаны цифры от 1 до 35, из них 10 цифр пропущены. Попросите ребенка найти и показать все цифры подряд, а пропущенные цифры записать (если он не может записать цифры, то просто пусть назовет их вам). Зафиксируйте время, которое потребовалось ребенку для выполнения этого задания. Если же эти упражнения оказались трудными для сына или дочки, составьте более простую таблицу, например из 9 клеточек.</w:t>
        <w:br/>
        <w:t>        </w:t>
      </w:r>
      <w:r>
        <w:rPr>
          <w:b/>
          <w:bCs/>
        </w:rPr>
        <w:t>Звездочки</w:t>
      </w:r>
      <w:r>
        <w:rPr/>
        <w:br/>
        <w:t>        Для проверки внимания ребенка заготовьте два поля размером 4х4, каждая площадь которого равна 16 см, и 20 маленьких (размером примерно 2 см в диаметре) звездочек. Положите звездочки на клетки поля, покажите это ребенку в течение 1 секунды и попросите затем уже на своем поле расположить звездочки так же. Начиная с 2, увеличивайте количество звездочек до 10. Время предъявления остается тем же - 1 секунда. Не позволяйте малышу слишком долго вспоминать взаиморасположение звездочек - не более чем 20 секунд. Обратите внимание, с какого момента ребенку становится трудно выполнять задание. Оцените результаты. Если малыш без ошибок воспроизводит 7-10 звездочек - отлично, 5-6 звездочек - неплохой результат, 4 и меньше - чтобы не оказаться "человеком рассеянным", можно тренировать внимание каждый день!</w:t>
        <w:br/>
        <w:t>        Не забывайте похвалить юного ученика, поощрить его за старание.</w:t>
        <w:br/>
        <w:t>        Успехов вам и вашему будущему школьнику!</w:t>
      </w:r>
    </w:p>
    <w:p>
      <w:pPr>
        <w:pStyle w:val="Normal"/>
        <w:ind w:firstLine="709"/>
        <w:rPr/>
      </w:pPr>
      <w:r>
        <w:rPr/>
      </w:r>
    </w:p>
    <w:p>
      <w:pPr>
        <w:pStyle w:val="Normal"/>
        <w:ind w:firstLine="709"/>
        <w:rPr/>
      </w:pPr>
      <w:r>
        <w:rPr/>
        <w:t>Школьная дезадаптация</w:t>
      </w:r>
    </w:p>
    <w:p>
      <w:pPr>
        <w:pStyle w:val="Normal"/>
        <w:ind w:firstLine="709"/>
        <w:rPr>
          <w:rFonts w:cs="Arial"/>
          <w:i/>
          <w:i/>
          <w:iCs/>
          <w:szCs w:val="20"/>
        </w:rPr>
      </w:pPr>
      <w:r>
        <w:rPr>
          <w:rFonts w:cs="Arial"/>
          <w:i/>
          <w:iCs/>
          <w:szCs w:val="20"/>
        </w:rPr>
        <w:t>Самый трудный год для ребенка</w:t>
      </w:r>
    </w:p>
    <w:p>
      <w:pPr>
        <w:pStyle w:val="Normal"/>
        <w:ind w:firstLine="709"/>
        <w:rPr/>
      </w:pPr>
      <w:r>
        <w:rPr/>
        <w:t>        </w:t>
      </w:r>
      <w:r>
        <w:rPr/>
        <w:t xml:space="preserve">Школа — новый и очень важный этап в жизни и детей, и их родителей. О том, что будет сложно, взрослые, конечно, знают. Но вот какого рода трудности предстоят малышу, сможет ли он справиться со всеми проблемами самостоятельно, а самое главное — что делать, если все-таки будет тяжело? Все эти вопросы неизбежно появятся и потребуют ответов, когда ребенок уже начнет учиться. Применимы ли вообще к маленьким ученикам, таким любознательным по своей природе и открытым для новых знаний, определения "тупой" и "ленивый"? По мнению большинства специалистов, таких детей практически нет. Корни школьной неуспеваемости (дезадаптации) в младших классах либо лежат в области медицины, либо зависят от проблем во взаимоотношениях первоклашек с родителями и педагогами. Бывает также, что у ребят просто не сформировано заинтересованное отношение к учебе. Но разве это их вина? Причины школьной дезадаптации у детей могут иметь совершенно разную природу. Но внешние ее проявления, на которые обращают внимание педагоги и родители, нередко бывают сходными. Это снижение интереса к учебе, вплоть до нежелания посещать школу, ухудшение успеваемости, неорганизованность, невнимательность, медлительность или, наоборот, гиперактивность, тревожность, трудности в общении со сверстниками и тому подобное. Вообще школьную дезадаптацию можно характеризовать тремя основными признаками: отсутствием всяческих успехов в учебе, негативным отношением к ней и систематическими нарушениями поведения. При обследовании большой группы младших школьников в возрасте 7—10 лет выяснилось, что почти треть из них (31,6 %) относятся к группе риска по формированию стойкой школьной дезадаптации, А больше, чем у половины из этой трети, школьная неуспеваемость вызвана неврологическими причинами, и прежде всего группой состояний, которую обозначают как минимальные мозговые дисфункции (ММД). Кстати, по ряду причин мальчики подвержены ММД в большей степени, чем девочки. То есть минимальные мозговые дисфункции являются самой распространенной причиной, приводящей к школьной дезадаптации. </w:t>
        <w:br/>
        <w:t xml:space="preserve">         </w:t>
      </w:r>
      <w:r>
        <w:rPr>
          <w:b/>
          <w:bCs/>
        </w:rPr>
        <w:t xml:space="preserve">У здоровых мам рождаются отличники </w:t>
        <w:br/>
        <w:t xml:space="preserve">         </w:t>
      </w:r>
      <w:r>
        <w:rPr/>
        <w:t xml:space="preserve">Что такое минимальные мозговые дисфункции? Это недостаточная зрелость мозговых структур и соответственно недостаточная сформированность функций, обозначаемых как высшие психические или высшие корковые. К ним относятся речь, восприятие, память, внимание, а также чтение, письмо, счет и некоторые другие. Все это формируется длительно, постепенно и в строго определенные возрастные периоды. Причем разные области коры головного мозга отвечают за разные функции. Такие функции, как внимание, умение организовать и планировать свою деятельность (в том числе и учебную), чтение, письмо и счет, активно развиваются именно в тот период, когда малыш поступает в школу, где начинается его систематическое обучение. Или чуть раньше, в предшкольный период, например, в подготовительной группе детского сада. Однако это не означает, что ММД совершенно невозможно определить до начала обучения в школе. Повышенного внимания в этом отношении требуют дети, у мам которых отмечались какие-либо нарушения течения беременности и родов. Мозговая кора, обеспечивающая высшие психические функции, особенно интенсивно формируется в последний период беременности, а пик этих процессов совпадает со временем родов. Поэтому любые формы патологии беременности и родов не только оказывают общее неблагоприятное воздействие на развивающийся организм ребенка, но могут отрицательным образом повлиять и на формирование мозговой коры. Иногда эти проявления становятся заметными не сразу после рождения ребенка, а значительно позже. Например, в полтора-два года, когда малыш учится говорить. Уже к двум годам у него должна сформироваться фразовая речь, и если этого не происходит или если имеются какие-либо дефекты речи, то это должно насторожить родителей. Также необходимо обратить внимание на детей неуклюжих по сравнению со сверстниками физически неловких, для которых особенно сложны мелкие движения в кистях рук. Им, к примеру, никак не удается научиться застегивать пуговицы на одежде, завязывать шнурки на ботинках, ловко пользоваться вилкой и ложкой за столом, рисовать. Одна из распространенных форм ММД — это отсутствие концентрации и гиперактивность. Это состояние ярко проявляется еще до школы, в четыре-пять лет. Такие малыши неусидчивы, неугомонны, чрезмерно активны, но в то же время крайне невнимательны и неловки. </w:t>
        <w:br/>
        <w:t xml:space="preserve">         Родителям и учителям очень важно знать и помнить о том, что интеллект у ребят с ММД совершенно нормальный. Безусловно, они вполне способны к обучению. Другое дело, что навыки письма, чтения и счета у таких детей формируются с запаздыванием, так же, как у многих из них позже сформировалась речь. Причем при отсутствии необходимой помощи со стороны специалистов такому ребенку некоторые дефекты этих навыков могут сохраняться на долгое время. Иной раз навсегда, как, например, безграмотность в письме. Поэтому и в младшем, и в школьном возрасте таким ребятам нужны занятия с логопедами, коррекционными педагогами, психологами. Если же нарушения со стороны высших корковых функций оказываются более серьезными, то применяется лекарственная терапия ноотропными препаратами. Они улучшают обменные процессы в мозгу, оказывают стимулирующее воздействие, Естественно, назначать лекарства может только врач, и при грамотном применении они практически не дают побочных эффектов. Кроме того, необходимо помнить, что нет единого "хорошего рецепта", подходящего всем, — подбор препаратов осуществляется строго индивидуально. А вообще успешное решение такой сложной проблемы, как школьная дезадаптация, возможно лишь при условии объединения усилий специалистов различного профиля: неврологов, педиатров, психиатров, психологов, логопедов, педагогов. </w:t>
        <w:br/>
        <w:t xml:space="preserve">         </w:t>
      </w:r>
      <w:r>
        <w:rPr>
          <w:b/>
          <w:bCs/>
        </w:rPr>
        <w:t xml:space="preserve">Пустить на самотек? </w:t>
        <w:br/>
        <w:t xml:space="preserve">         </w:t>
      </w:r>
      <w:r>
        <w:rPr/>
        <w:t xml:space="preserve">Могут ли минимальные мозговые дисфункции пройти сами по себе? Такая возможность не исключена, и специалисты недаром отмечают особое свойство детского мозга, для которого существует особое научное определение — высокая пластичность. Вопрос только в том, в какие сроки это произойдет, и кто насколько полно даст гарантию, что именно так и будет. Следует знать, что процент случаев самостоятельной и полной компенсации ММД невелик. Прежде всего это зависит от изначальной степени нарушения функций и от общего интеллектуального развития ребенка. Чем выше природный интеллект, тем больше шансов на то, что ребенок успешно сумеет преодолеть проблемы, возникающие из-за ММД. Но возможно это только при наличии такого важного условия, как благоприятная атмосфера в семье, понимание и помощь со стороны родителей и педагогов. Вообще правильное отношение к малышу с такой проблемой — это тоже элемент коррекции, причем важнейший и необходимый. Надо помнить, что ребенок не виноват в том, что ему трудно учиться, и поэтому ругать его за то, что он не читает или не считает так же уверенно и быстро, как могут его сверстники, ни в коем случае нельзя. Так вы можете лишний раз психологически травмировать кроху и тем самым только усугубить ситуацию </w:t>
        <w:br/>
        <w:t xml:space="preserve">         Если проявления ММД не скорректировать, то в дальнейшем проблемы с учебой никуда не исчезнут, а будут нарастать, подобно снежному кому, от класса к классу. Такие ребята, становясь подростками, неминуемо попадают в группу риска. Это не просто слова — эти тенденции подтверждены данными специальных исследований, проведенных в развитых странах. Именно поэтому помощь детям с ММД должна быть оказана вовремя. </w:t>
        <w:br/>
        <w:t xml:space="preserve">                 Помимо таких проявлений школьной дезадаптации, как проблемы с учебой и нарушения поведения, стоит поговорить о причинах неуспехов, связанных со здоровьем младшеклассников. Этот тип нарушения весьма распространен и проявляется либо частых головных болях, болях в животе, либо в обострении хронических заболеваний. Подобные реакции вызваны зачастую психогенным механизмом, и поэтому многое в этой ситуации зависит от психологического климата в школе: от атмосферы в классе, от отношения учителя и учеников к ребенку И конечно, от семьи. Нередки ситуации, когда малыш буквально перед каждой контрольной жалуется, например, на боли в животе. Это никакие не выдумки: от одной мысли о контрольной у ребенка на самом деле начинает болеть живот. Зная о такого рода явлениях, ругать сына или дочь нельзя, тем более подозревать в плутовстве. </w:t>
        <w:br/>
        <w:t xml:space="preserve">         Некоторые факторы риска, которые приведут в дальнейшем к школьной дезадаптации, можно увидеть еще в раннем возрасте. Если говорить о проблемах, связанных со здоровьем, то в группу риска попадают часто (до 7—10 раз в год) болеющие дети. Кроме того, в этот список следует включить все заболевания психосоматического круга. Это и бронхиальная астма, и вегето-сосудистая дистония, и колиты, гастриты, В школе обострение одного из этих заболеваний возникает в стрессовой ситуации. Нередко и в семье у таких детей кто-то страдает психосоматическим расстройством. В такой ситуации необходимо понять, что, кроме медицинской помощи, малышам не обойтись и без помощи психолога, благодаря которой они станут менее тревожны и более стрессоустойчивы. </w:t>
        <w:br/>
        <w:t xml:space="preserve">         Что касается предрасположенности к неуспехам в учебе, то в первую очередь к ней относятся задержки речевого и психомоторного развития. Важным фактором является и отсутствие периода ползания у крохи или ползание задом наперед. Впоследствии, когда такого ребенка учат писать, он не садится на стул, как следует, а подгибает ножки под себя и, что интересно, принимает позу ползущего человека. То есть помещает себя, таким образом; в горизонтальную плоскость — в ту плоскость, в которой он привык "работать". Делать это в сидячем положении ему дискомфортно. Так, например, некоторые дети лучше отвечают у доски, поскольку находятся в это время в одной с ней плоскости. Дело в том, что, когда малыш ползает, он как бы выстраивает внутри себя это нижнее горизонтальное пространство с тем, чтобы затем перейти в пространство верхнее. Если этого не происходит, у ребенка нарушается функция отображения пространства. Кстати, если малышу легче заниматься в какой-то определенной позе, психолог может даже "прописать" ему это положение. Например, писать лежа или отвечать стоя. Но, правда, здесь сразу возникает проблема осанки и зрения. Для их решения существуют специальные программы моторной коррекции. </w:t>
        <w:br/>
        <w:t xml:space="preserve">         Что касается проблем с поведением в младших классах, то они начинают проявляться тоже рано. Например, весьма показательно, обладал ли младенец способностью к гулению в возрасте от четырех месяцев. Если этого не происходило, если у ребенка не развивался комплекс оживления и узнавания близких, если он не принимал удобную позу, когда родные брали его на руки, а выгибался, и было видно, что ему неприятно, — это должно насторожить. </w:t>
        <w:br/>
        <w:t xml:space="preserve">         Настораживать родителей должна не только поздняя речь ребенка, но и речь, появляющаяся очень рано, с явным опережением нормы. Тем более, если, несмотря на ее внешнюю развитость, она явно нарушена, напоминает разговор взрослого и полна штампов, обрывков стихов, рекламных Слоганов. Такая речь не выполняет свою. коммуникативную функцию. Скорее это словесный поток, мало нуждающийся в отклике и не подразумевающий диалога. </w:t>
        <w:br/>
        <w:t xml:space="preserve">         </w:t>
      </w:r>
      <w:r>
        <w:rPr>
          <w:b/>
          <w:bCs/>
        </w:rPr>
        <w:t xml:space="preserve">Фантазерам учиться легче </w:t>
        <w:br/>
        <w:t xml:space="preserve">         </w:t>
      </w:r>
      <w:r>
        <w:rPr/>
        <w:t xml:space="preserve">К четырем годам всем детям уже свойственно умение разыгрывать сюжеты, чем они с большим удовольствием и занимаются. Появляется так называемая символическая игра, когда определенным предметам и действиям дается другое значение. Например, палочка — это на самом деле лошадка, а камушки и пуговки — пирожки для кукол, Или малыш делает вид, что наливает себе чай из несуществующего чайника в несуществующую чашку и понарошку пьет его. Этот этап чрезвычайно важен и необходим. Если же ребенок занят только манипуляцией с предметом, но не способен придумать никаких сюжетных ситуаций с ним, на это стоит обратить внимание. </w:t>
        <w:br/>
        <w:t xml:space="preserve">         Важно и то, умеет ли четырех-пятилетний ребенок играть в прятки, поскольку, с точки зрения психологии, игра" эта весьма показательна. Если он не понимает, что значит спрятаться и как это сделать, соответственно не может отождествить себя с другим человеком и посмотреть на себя его глазами. Похожая ситуация и с таким нормальным явлением, свойственным каждому ребенку после четырех лет, как обманы или выдумки. Если это присуще малышу, значит, он умеет смотреть на ситуацию с разных точек зрения — он знает, что есть в действительности, а что он выдумал, и еще хочет узнать, что по этому поводу думают окружающие, например, обманутый. Это очень важный этап в развитии человека. Отсутствие таких обязательных признаков в играх и поведении ребенка указывает на то, что ему будет трудно общаться со сверстниками. </w:t>
        <w:br/>
        <w:t xml:space="preserve">         Давать общие советы родителям, чьи дети испытывают проблемы со школьной адаптацией, сложно. Так же, как и лекарство — не пропишешь всем одно универсальное. Тем более, что и жалобы у всех разные, и их причины тоже. Например, проблемы с грамотностью бывают самыми различными. Некоторые дети начинают писать одними согласными, вообще без гласных. Соответственно у них трудности анализа гласных звуков. Или ребенок делает специфические ошибки даже там, где очевидно под ударением слышится другая буква. Таких вариантов сотни, и к ним ко всем нужен свой подход и помощь. И в этой ситуации бессмысленно и даже вредно круглые сутки заставлять несчастного ребенка писать диктанты или бесконечно читать. В результате такой зубрежки он возненавидит вообще все, включая письмо и школу. </w:t>
        <w:br/>
        <w:t xml:space="preserve">         </w:t>
      </w:r>
    </w:p>
    <w:p>
      <w:pPr>
        <w:pStyle w:val="Normal"/>
        <w:ind w:firstLine="709"/>
        <w:rPr/>
      </w:pPr>
      <w:r>
        <w:rPr/>
      </w:r>
    </w:p>
    <w:p>
      <w:pPr>
        <w:pStyle w:val="Normal"/>
        <w:ind w:firstLine="709"/>
        <w:rPr/>
      </w:pPr>
      <w:r>
        <w:rPr/>
        <w:t>Больше в школу не пойду</w:t>
      </w:r>
    </w:p>
    <w:p>
      <w:pPr>
        <w:pStyle w:val="Normal"/>
        <w:ind w:firstLine="709"/>
        <w:rPr>
          <w:rFonts w:cs="Arial"/>
          <w:i/>
          <w:i/>
          <w:iCs/>
          <w:szCs w:val="20"/>
        </w:rPr>
      </w:pPr>
      <w:r>
        <w:rPr>
          <w:rFonts w:cs="Arial"/>
          <w:i/>
          <w:iCs/>
          <w:szCs w:val="20"/>
        </w:rPr>
        <w:t>Мама хватается за валерьянку, отец — за ремень, а многочисленные родственники взывают к совести малыша — мол, как это так, не хочу в школу! Да быть такого не может!</w:t>
      </w:r>
    </w:p>
    <w:p>
      <w:pPr>
        <w:pStyle w:val="Normal"/>
        <w:ind w:firstLine="709"/>
        <w:rPr/>
      </w:pPr>
      <w:r>
        <w:rPr/>
        <w:t>   </w:t>
      </w:r>
      <w:r>
        <w:rPr/>
        <w:t>Отзвенел первый в жизни малыша звонок, прошла эйфория первых дней, и наступили обычные школьные будни.</w:t>
        <w:br/>
        <w:t>    И вот в один из прекрасных дней ваше чадо, едва переступив порог квартиры, категорично заявляет: "Больше в школу не пойду!".</w:t>
        <w:br/>
        <w:t>    Мама хватается за валерьянку, отец — за ремень, а многочисленные родственники взывают к совести малыша — мол, как это так, не хочу в школу! Да быть такого не может!</w:t>
        <w:br/>
        <w:t xml:space="preserve">    Скажем прямо — эта ситуация реальная, но немного устаревшая. Современные родители предпочитают заранее знать о тех проблемах, с которыми они могут столкнуться, отправив ребенка в школу. </w:t>
        <w:br/>
        <w:t>    Но что делать, если время упущено. На дворе октябрь, а ваше чадо швыряет ранец в угол, обиженно сопит носом, и, кажется, вот-вот разревется, но стоит на своем: «Не хочу учиться». Как быть, спрашиваете вы?..</w:t>
      </w:r>
    </w:p>
    <w:p>
      <w:pPr>
        <w:pStyle w:val="Normal"/>
        <w:ind w:firstLine="709"/>
        <w:rPr/>
      </w:pPr>
      <w:r>
        <w:rPr/>
        <w:t>   </w:t>
      </w:r>
      <w:r>
        <w:rPr/>
        <w:t xml:space="preserve">С недавних пор во многих школах заведена традиция тестировать будущих первоклассников на предмет готовности к школе. Если ваш ребенок на психологическом тестировании показал хорошие результаты, то вам, скорее всего, не о чем беспокоиться. А что делать тем родителям, чьи дети недостаточно готовы к школьному обучению? В первую очередь попросите психолога, проводившего тестирование, подробно рассказать о том, чего именно не хватает вашему чаду. Подкорректировать результаты не так сложно, если начать заниматься сразу, не откладывая проблему в долгий ящик. </w:t>
        <w:br/>
        <w:t>    Существует групповая и индивидуальная форма работы психолога с детьми.</w:t>
        <w:br/>
        <w:t xml:space="preserve">    В процессе занятий малыш разовьет недостающие необходимые качества и сможет учиться без особых проблем. </w:t>
      </w:r>
    </w:p>
    <w:p>
      <w:pPr>
        <w:pStyle w:val="Normal"/>
        <w:ind w:firstLine="709"/>
        <w:rPr/>
      </w:pPr>
      <w:r>
        <w:rPr/>
        <w:t>   </w:t>
      </w:r>
      <w:r>
        <w:rPr/>
        <w:t xml:space="preserve">Главное — не паниковать. Возьмите себя в руки, попробуйте разобраться, в чем же, собственно, дело? Чем обусловлено нежелание ребенка идти в школу, какие на это есть причины? </w:t>
        <w:br/>
        <w:t>    В этом вам помогут так называемые открытые вопросы. Открытые — это те, на которые нельзя ответить однозначно — ДА или НЕТ. Многие родители, желая узнать у своего ребенка, нравится ли в школе, спрашивают: «Нравится ли тебе, сынок (дочка), в школе?»</w:t>
        <w:br/>
        <w:t>    На такой вопрос малыш наверняка ответит однозначно — НЕТ или ДА. В зависимости от обстоятельств.</w:t>
        <w:br/>
        <w:t xml:space="preserve">    Вам же нужна более подробная информация. Спрашивая открыто, вы получите более развернутый ответ. «Что интересного сегодня было в школе?», или «Расскажи мне о своей учительнице, какая она?», «С кем ты уже успел подружиться в классе?». </w:t>
        <w:br/>
        <w:t>    После такой беседы вы сможете составить более четкую картину того, что же все-таки произошло, почему кроха отказывается идти в школу.</w:t>
        <w:br/>
        <w:t>    Так, если ребенку трудно найти общий язык с детьми в классе, возможно, имеет смысл поговорить с учителем и постараться вместе найти выход из положения.</w:t>
        <w:br/>
        <w:t>    Если нежелание ходить в школу — результат того, что педагог недостаточно внимателен к маленькому ученику, или наоборот много ругает ребенка, придирается, то следует задуматься и, конечно, сходить в школу, чтобы побеседовать с преподавателем. В любом случае вы, как родители, найдете необходимые слова. Что касается самого ученика, то на доходчивом примере (допустим, сын мечтает стать космонавтом, но ведь в космос не берут тех, кто не любит математику...) убедите его, что ходить в школу все-таки нужно. Главное — не давите на ребенка и не угрожайте ему. Шаг за шагом развейте в беседе все его сомнения и страхи.</w:t>
        <w:br/>
        <w:t xml:space="preserve">    Даже если они, на ваш взгляд, совершенно не заслуживают внимания. Не выходит красиво при письме буква, учитель отругал за мелкую шалость, поссорился с кем-то из одноклассников, в общем, что бы ни случилось, проявите к «пострадавшему» максимум понимания и, сочувствия. Ведь если неприятные ощущения связанные со школой, будут накапливаться, нарастать как снежный ком, то это грозит вашему ребенку стрессом, со всеми вытекающими отсюда последствиями. </w:t>
      </w:r>
    </w:p>
    <w:p>
      <w:pPr>
        <w:pStyle w:val="Normal"/>
        <w:ind w:firstLine="709"/>
        <w:rPr/>
      </w:pPr>
      <w:r>
        <w:rPr>
          <w:b/>
          <w:bCs/>
        </w:rPr>
        <w:t xml:space="preserve">С  трудностями сталкиваются не только первоклашки, но и родители, учителя. </w:t>
      </w:r>
      <w:r>
        <w:rPr/>
        <w:br/>
        <w:t xml:space="preserve">    Что касается родителей, то в практике нередки случаи, когда трудности адаптации ребенка в школе связаны именно с их отношением к школьной успеваемости. В период начального обучения происходит изменение в отношениях взрослых и детей. «Хорошим» считается ребенок, который успешно учится, много знает, легко решает задачи и справляется с учебными заданиями. К неизбежным в начале обучения трудностям не ожидавшие этого мамы и папы относятся отрицательно. Под влиянием же плохих оценок ребенок теряет уверенность в себе, у него появляется тревожность, что приводит к ухудшению и дезорганизации в учебе. Маленький ученик хуже усваивает новый материал, навыки, и, как следствие, неудачи закрепляются. Это, в свою очередь, вызывает недовольство, и так, чем дальше, тем труднее разорвать этот порочный круг. Неуспеваемость превращается в хроническую. </w:t>
        <w:br/>
        <w:t>    Второе, на что жалуются прежде всего учителя, — это то, что ребенок сидит на уроке и в то же время как бы отсутствует. Не слышит вопросы, не выполняет задания. Малыш просто уходит в себя, в свой внутренний мир, фантазии. Такое чаще всего бывает с детьми, которые не получают достаточного внимания, любви и заботы со стороны родителей. Игры в уме становятся основным средством удовлетворения этой потребности. В случае своевременной коррекции ребенок не попадет в отстающие. В противном варианте, привыкнув удовлетворять свои желания в мечтах, малыш практически перестанет обращать внимание на неудачи в реальной деятельности. Это препятствует полной реализации возможностей и ведет к пробелам в знаниях. Помочь такому ребенку можно, развернув деятельность его воображения. Откройте для сына или дочери чудеса творчества, направьте интерес к рисунку, конструированию, лепке. И, конечно, в самом начале «завлечения» будьте рядом. Будьте готовы помочь, подсказать, воодушевить.</w:t>
        <w:br/>
        <w:t xml:space="preserve">    Трудность третья характерна для детей с высокой потребностью во внимании со стороны окружающих, взрослых. Учителя жалуются не на плохую учебу, а на поведение ребенка. Такой ученик нарушает общие нормы дисциплины. Что делают взрослые, узнав об этом? Они наказывают сорванца. Парадокс, но таким образом они его поощряют — наконец-то уделяют внимание маленькому разбойнику! Истинное же наказание — лишение внимания. </w:t>
        <w:br/>
        <w:t xml:space="preserve">    Любые эмоциональные проявления со стороны взрослого, как положительные (похвала, доброе слово), так и отрицательные (крик, замечание, укоры), лишь провоцирует демонстративное негативное поведение. </w:t>
        <w:br/>
        <w:t>    Совет: игнорируйте скандалиста, но поощряйте и хвалите чадо, если оно умудрилось сделать что-то без вашего участия. Завышенная самооценка — бич юных школьников. И, в принципе, это вина родителей.</w:t>
        <w:br/>
        <w:t xml:space="preserve">    Большинство взрослых считают, что речь — важный показатель психического развития и прилагают большие усилия, чтобы ребенок научился бойко и гладко говорить. Те же виды деятельности, которые вносят основной вклад в умственное развитие (развитие абстрактного, логического, практического мышления — это ролевые игры, рисование, конструирование), оказываются на заднем плане. Тем не менее, малыш бойко и отчетливо отвечает на вопросы родственников и друзей, а те восхищаются им. </w:t>
        <w:br/>
        <w:t xml:space="preserve">    Словоохотливость, как правило, сопряжена с высокой самооценкой ребенка и завышенной оценкой его способностей со стороны взрослых. С началом обучения в школе обнаруживается, что маленький вундеркинд не способен решать простейшие задачи, а деятельность, которая требует образного мышления, вызывает у него трудности. </w:t>
        <w:br/>
        <w:t xml:space="preserve">    В таких случаях больше внимания необходимо также уделять развитию образного мышления. Основная тактика — придерживать речевой поток и стимулировать продуктивную деятельность. </w:t>
        <w:br/>
        <w:t>    И, пожалуй, самая частая жалоба родителей и учителей — это лень. За ней может стоять все, что угодно, в частности:</w:t>
      </w:r>
    </w:p>
    <w:p>
      <w:pPr>
        <w:pStyle w:val="Normal"/>
        <w:ind w:firstLine="709"/>
        <w:rPr/>
      </w:pPr>
      <w:r>
        <w:rPr/>
        <w:t xml:space="preserve">    — </w:t>
      </w:r>
      <w:r>
        <w:rPr/>
        <w:t xml:space="preserve">малыш не видит причин «грызть гранит науки», у него нет стимула; </w:t>
        <w:br/>
        <w:t xml:space="preserve">    — таким образом кроха старается избегать неудач, неуспеха; </w:t>
        <w:br/>
        <w:t>    — темперамент ребенка. Он трудится добросовестно, но медленно, и родителям кажется, что маленькому ученику просто «лень шевелиться», они начинают его подгонять, раздражаются, проявляют недовольство, а ребенок же чувствует себя плохим.</w:t>
      </w:r>
    </w:p>
    <w:p>
      <w:pPr>
        <w:pStyle w:val="Normal"/>
        <w:ind w:firstLine="709"/>
        <w:rPr/>
      </w:pPr>
      <w:r>
        <w:rPr>
          <w:b/>
          <w:bCs/>
        </w:rPr>
        <w:t>   </w:t>
      </w:r>
      <w:r>
        <w:rPr>
          <w:b/>
          <w:bCs/>
        </w:rPr>
        <w:t>Как помочь ребенку восстановить положительное отношение к повседневной школьной жизни, ко всем, кто участвует в процессе обучения? Это не так уж сложно:</w:t>
      </w:r>
      <w:r>
        <w:rPr/>
        <w:br/>
        <w:t xml:space="preserve">    — ни в коем случае не сравнивайте посредственные результаты дочери или сына с каким-либо эталоном, с требованиями школьной программы или достижениями других, более успешных учеников. Любое сравнение даст только отрицательный результат. Малыш не потянется к тому, кто пример №1 в классе, а замкнется и, может быть, перестанет дружить с этим ребенком; </w:t>
        <w:br/>
        <w:t xml:space="preserve">    — обязательно хвалите своего «знайку» за улучшение его собственных результатов. Если во вчерашнем домашнем задании он сделал три ошибки, а в сегодняшнем — две, это нужно отметить как реальный успех. Он должен быть оценен искренне и без иронии; </w:t>
        <w:br/>
        <w:t xml:space="preserve">    — показывайте ребенку, что вы его любите не за хорошую учебу, а просто потому, что он ваше собственное дитя; </w:t>
        <w:br/>
        <w:t xml:space="preserve">    — нельзя допустить, чтобы малыш замкнулся на своих школьных неудачах. Надо найти такую внеучебную деятельность, в которой он способен самоутверждаться. Это впоследствии обязательно скажется и на школьных делах. </w:t>
        <w:br/>
        <w:t>    И помните, дорогие мамы и папы, что следует терпеливо ждать успехов. Школа и предметы, которые там преподают, должны как можно дольше оставаться сферой щадящего оценивания. Ведь то, насколько удачно сложится тандем «ученик-учеба», во многом зависит от терпения и внутреннего такта родителей.</w:t>
      </w:r>
    </w:p>
    <w:p>
      <w:pPr>
        <w:pStyle w:val="Normal"/>
        <w:ind w:firstLine="709"/>
        <w:rPr>
          <w:b/>
          <w:b/>
          <w:bCs/>
        </w:rPr>
      </w:pPr>
      <w:r>
        <w:rPr>
          <w:b/>
          <w:bCs/>
        </w:rPr>
      </w:r>
    </w:p>
    <w:p>
      <w:pPr>
        <w:pStyle w:val="Normal"/>
        <w:ind w:firstLine="709"/>
        <w:rPr>
          <w:b/>
          <w:b/>
          <w:bCs/>
        </w:rPr>
      </w:pPr>
      <w:r>
        <w:rPr>
          <w:b/>
          <w:bCs/>
        </w:rPr>
        <w:t>Не хочу учиться</w:t>
      </w:r>
    </w:p>
    <w:p>
      <w:pPr>
        <w:pStyle w:val="Normal"/>
        <w:ind w:firstLine="709"/>
        <w:rPr/>
      </w:pPr>
      <w:r>
        <w:rPr>
          <w:b/>
          <w:bCs/>
          <w:i/>
          <w:iCs/>
          <w:szCs w:val="20"/>
        </w:rPr>
        <w:t>Нарицын Николай,</w:t>
      </w:r>
      <w:r>
        <w:rPr>
          <w:i/>
          <w:iCs/>
          <w:szCs w:val="20"/>
        </w:rPr>
        <w:t xml:space="preserve"> врач-психотерапевт</w:t>
      </w:r>
      <w:r>
        <w:rPr>
          <w:szCs w:val="20"/>
        </w:rPr>
        <w:t xml:space="preserve"> </w:t>
        <w:br/>
      </w:r>
      <w:r>
        <w:rPr/>
        <w:t xml:space="preserve">     Итак, в жизни вашего ребенка (да и вас самих) наступает очередной важный этап - ребенок становится школьником. Можно сказать, что это целая эпоха в жизни маленького человека - именно в школе ему предстоит пройти несколько ступеней своего развития, как психологического, так и физического, и социального, и интеллектуального. Но в этот период, как правило, у учеников и родителей бывает и достаточно проблем. И одна из них подстерегает многих детей и родителей уже в самом начале.</w:t>
        <w:br/>
        <w:t>    Как известно, большинство детишек готовятся к началу учебного года с радостью - особенно если предстоит отправиться "первый раз в первый класс". Но бывает и так, что ребенок категорически заявляет: "Не хочу в школу! Не пойду!" Почему же такое происходит и как в этом случае быть?</w:t>
        <w:br/>
        <w:t>    Во-первых, природа так устроила, что познание окружающего мира приятно маленькому человечку. Именно поэтому дети, как правило, с удовольствием отправляются учиться. Во-вторых, для ребенка начало учебы в школе - это более высокая ступенька на социальной лестнице, еще один шаг по направлению к долгожданной взрослости. И если ребенок в семье на положении вечного несмышленыша, с которым никто не считается, но при этом жаждет вырваться из-под навязчивой опеки, - он будет стремиться в школу. Ведь она даст ему хотя бы небольшой шаг к самостоятельности! Однако, если ребенок предельно избалован и заласкан, то в школу идти он не хочет. Зачем? Ведь ему хорошо в роли маленького диктатора, которому все пытаются угодить.    Увы, практически всегда радужные ожидания и обещания резко отличаются от реальной школьной действительности. И проблемы адаптации к школе в первую очередь возникают у детей, которые до школы воспитывались вне детского коллектива. Такие дети просто не умеют общаться с себе подобными. Поэтому в первое время ровесников они не понимают и порой даже боятся. Если ребенок вырос с убеждением, что он "пуп земли", то велика вероятность, что в одном классе встретятся несколько таких "пупов", и между ними начнется борьба за право считаться центром мироздания. Если заласканное и избалованное дитя будет не готово к разрешению подобных конфликтов, то для него это будет серьезнейшая психотравма, которая способна отбить у ребенка охоту учиться чуть ли не на все десять школьных лет! Кстати, если ребенок теряет желание учиться уже в подростковом возрасте - это результат двух причин. Первая - пример, который перед глазами. Родители, которые закончили несколько институтов, живут от зарплаты до зарплаты, а бритые мальчики с незаконченным средним образованием носят золотые цепи и разъезжают на Мерседесах. В такой ситуации подростку трудно осознать, что нужно учиться. Истоки этой проблемы зародились у нас еще давно (помните, еще в фильме "Интердевочка": "Ты пять лет в институте сидела, чтобы сто рублей получать!") и сейчас, как говорится, нарыв лопнул. Но к счастью, это положение проходящее, сейчас уже и бизнес требует интеллекта, и значимость зависит от знаний. И подростки осваивают компьютеры, изучают языки.</w:t>
        <w:br/>
        <w:t xml:space="preserve">    Другая проблема - в школе к ним относятся как к детям. Унижают, кричат, ставят носом в угол. Подросток, как бы ни хотел он учиться, от такой школы просто сбежит.     Весомую лепту в появление у детей отвращения к учебе вносит и сама сегодняшняя школа. К 1 сентября урезаны зарплаты учителей - хотя, казалось бы, куда уж дальше? Плюс к тому о престиже учительской профессии сегодня вообще говорить бессмысленно. Таким образом, остаются учить детишек только те, кому этот процесс почему-либо приятен сам по себе, и нередко это люди, которые стремятся к любому мало-мальскому властвованию. Наиболее часто отказ от учебы связан с тем, что ребенок однажды получил пробел в знаниях и ему трудно догнать остальных. Причиной этого может быть не только болезнь: если в семье неблагополучная обстановка, у ребенка вообще может пропасть стремление к учебе. У детей в любых стрессовых ситуациях исследовательский рефлекс уступает место рефлексу самосохранения: когда чувствуешь опасность и стараешься уберечься от нее, тут уж не до обучения. Иногда ребенок отстает в учебе из-за скрытых проблем со здоровьем: одна из самых частых причин - утомляемость или плохое зрение (о чем порой не знают ни родители, ни учителя). Проще предупредить явление, чем избавляться от него. Поэтому изначально очень важно дать ребенку возможность общаться с другими детьми. Не надо бояться возможных трудностей общения! </w:t>
      </w:r>
      <w:r>
        <w:rPr>
          <w:b/>
          <w:bCs/>
        </w:rPr>
        <w:t>Ваша задача - не оградить ребенка от конфликтов, а научить справляться с ними достойно.</w:t>
      </w:r>
      <w:r>
        <w:rPr/>
        <w:t xml:space="preserve"> Не заставляйте всю семью вращаться вокруг дитяти, даже если оно у вас единственное. Готовьте ребенка к тому, что не все его прихоти будут выполняться в жизни. В то же время опасна и другая крайность - полное отсутствие внимания. </w:t>
      </w:r>
      <w:r>
        <w:rPr>
          <w:b/>
          <w:bCs/>
        </w:rPr>
        <w:t>Золотая середина - поощрять детскую самостоятельность, но в то же время не отказывать в помощи, когда ребенку это необходимо.</w:t>
      </w:r>
      <w:r>
        <w:rPr/>
        <w:t xml:space="preserve"> И главное - не отбивайте у ребенка желание стать взрослым, не показывайте, что это сплошные проблемы и обязанности. В конце концов, если родители, как представители взрослого мира, будут счастливы сами, захочет стать таким же и ребенок. И учеба в школе, как ступенька к взрослости, будет ему приятна, важна и необходима!</w:t>
        <w:br/>
        <w:t>    Вообще очень многое зависит от того, насколько сам ребенок готов к школе психологически. Если он идет туда вправду с радостью и с интересом - это одно, а если его тащат туда чуть ли не аркане, причем он напуган дважды - и неизвестностью (непонятно, что его ждет впереди) и заведомой агрессивностью (когда его еще в садике пугали - вот погоди, пойдешь в школу, там тебе покажут!) - это уже другое дело…</w:t>
        <w:br/>
        <w:t xml:space="preserve">    К школе готовятся зачастую столь же торжественно, как к свадьбе или к родам (что в принципе оправданно, ибо во всех случаях практически начинается новый важный этап в жизни человека) - но при этом столь же суетливо и порой даже бестолково, как правило, забывая главное. Готовят портфель со всевозможными канцтоварами, парадную одежду и обувь. Но забывают… психологически подготовить самого первоклассника.     Поэтому если вы хотите, чтобы ваш малыш в первый раз в первый класс пошел с удовольствием и чувствовал себя адекватно и уверенно - расскажите ему подробно, что и как будет в школе. Для чего вообще туда ходят и "с чем все это едят". Расскажите, не приукрашивая (и возможно, не примешивая к рассказу </w:t>
      </w:r>
      <w:r>
        <w:rPr>
          <w:sz w:val="20"/>
        </w:rPr>
        <w:t>собственные негативные впечатления от вашей школьной жизни). Ибо если ребенка после первых учебных дней постигнет разочарование - это будет впечатление очень сильное, которое может остаться надолго…</w:t>
        <w:br/>
      </w:r>
      <w:r>
        <w:rPr>
          <w:i/>
          <w:iCs/>
          <w:sz w:val="20"/>
        </w:rPr>
        <w:t>Первоклассник приходит первого сентября из школы. Швыряет в угол ранец и говорит родителям: -Что же вы меня не предупредили, что эта бодяга на десять лет?!</w:t>
      </w:r>
      <w:r>
        <w:rPr>
          <w:sz w:val="20"/>
        </w:rPr>
        <w:br/>
        <w:t>     Разумеется, следует еще перед зачислением в школу познакомиться с ее коллективом. С тем учителем, который будет учить вашего ребенка. И в первую очередь - с теми требованиями, которые будут предъявляться к ребенку как в первом классе, так и при вступительном собеседовании. Как правило, первичные знания в общем везде требуются одинаковые. Но при этом у каждой отдельной школы могут быть какие-то специфические требования. Вообще о готовности ребенка к школе стоит поговорить отдельно.</w:t>
        <w:br/>
      </w:r>
      <w:r>
        <w:rPr/>
        <w:t xml:space="preserve">  </w:t>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7188835</wp:posOffset>
              </wp:positionH>
              <wp:positionV relativeFrom="paragraph">
                <wp:posOffset>7620</wp:posOffset>
              </wp:positionV>
              <wp:extent cx="3238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73025"/>
                      </a:xfrm>
                      <a:prstGeom prst="rect"/>
                      <a:solidFill>
                        <a:srgbClr val="FFFFFF">
                          <a:alpha val="0"/>
                        </a:srgbClr>
                      </a:solidFill>
                    </wps:spPr>
                    <wps:txbx>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9</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2.55pt;height:5.75pt;mso-wrap-distance-left:0pt;mso-wrap-distance-right:0pt;mso-wrap-distance-top:0pt;mso-wrap-distance-bottom:0pt;margin-top:0.6pt;mso-position-vertical-relative:text;margin-left:566.05pt;mso-position-horizontal-relative:page">
              <v:fill opacity="0f"/>
              <v:textbox inset="0in,0in,0in,0in">
                <w:txbxContent>
                  <w:p>
                    <w:pPr>
                      <w:pStyle w:val="Header"/>
                      <w:rPr>
                        <w:rStyle w:val="PageNumber"/>
                        <w:sz w:val="10"/>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9</w:t>
                    </w:r>
                    <w:r>
                      <w:rPr>
                        <w:rStyle w:val="PageNumber"/>
                        <w:sz w:val="1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188835</wp:posOffset>
              </wp:positionH>
              <wp:positionV relativeFrom="paragraph">
                <wp:posOffset>7620</wp:posOffset>
              </wp:positionV>
              <wp:extent cx="64135" cy="7302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Header"/>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0</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6pt;mso-position-vertical-relative:text;margin-left:566.05pt;mso-position-horizontal-relative:page">
              <v:fill opacity="0f"/>
              <v:textbox inset="0in,0in,0in,0in">
                <w:txbxContent>
                  <w:p>
                    <w:pPr>
                      <w:pStyle w:val="Header"/>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0</w:t>
                    </w:r>
                    <w:r>
                      <w:rPr>
                        <w:rStyle w:val="PageNumber"/>
                        <w:sz w:val="1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7188835</wp:posOffset>
              </wp:positionH>
              <wp:positionV relativeFrom="paragraph">
                <wp:posOffset>7620</wp:posOffset>
              </wp:positionV>
              <wp:extent cx="64135" cy="7302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73025"/>
                      </a:xfrm>
                      <a:prstGeom prst="rect"/>
                      <a:solidFill>
                        <a:srgbClr val="FFFFFF">
                          <a:alpha val="0"/>
                        </a:srgbClr>
                      </a:solidFill>
                    </wps:spPr>
                    <wps:txbx>
                      <w:txbxContent>
                        <w:p>
                          <w:pPr>
                            <w:pStyle w:val="Header"/>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5</w:t>
                          </w:r>
                          <w:r>
                            <w:rPr>
                              <w:rStyle w:val="PageNumber"/>
                              <w:sz w:val="10"/>
                            </w:rPr>
                            <w:fldChar w:fldCharType="end"/>
                          </w:r>
                        </w:p>
                      </w:txbxContent>
                    </wps:txbx>
                    <wps:bodyPr anchor="t" lIns="0" tIns="0" rIns="0" bIns="0">
                      <a:noAutofit/>
                    </wps:bodyPr>
                  </wps:wsp>
                </a:graphicData>
              </a:graphic>
            </wp:anchor>
          </w:drawing>
        </mc:Choice>
        <mc:Fallback>
          <w:pict>
            <v:rect fillcolor="#FFFFFF" style="position:absolute;rotation:-0;width:5.05pt;height:5.75pt;mso-wrap-distance-left:0pt;mso-wrap-distance-right:0pt;mso-wrap-distance-top:0pt;mso-wrap-distance-bottom:0pt;margin-top:0.6pt;mso-position-vertical-relative:text;margin-left:566.05pt;mso-position-horizontal-relative:page">
              <v:fill opacity="0f"/>
              <v:textbox inset="0in,0in,0in,0in">
                <w:txbxContent>
                  <w:p>
                    <w:pPr>
                      <w:pStyle w:val="Header"/>
                      <w:rPr/>
                    </w:pP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5</w:t>
                    </w:r>
                    <w:r>
                      <w:rPr>
                        <w:rStyle w:val="PageNumber"/>
                        <w:sz w:val="1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sz w:val="28"/>
    </w:rPr>
  </w:style>
  <w:style w:type="paragraph" w:styleId="Heading4">
    <w:name w:val="Heading 4"/>
    <w:basedOn w:val="Normal"/>
    <w:next w:val="Normal"/>
    <w:qFormat/>
    <w:pPr>
      <w:keepNext w:val="true"/>
      <w:numPr>
        <w:ilvl w:val="3"/>
        <w:numId w:val="1"/>
      </w:numPr>
      <w:ind w:firstLine="709"/>
      <w:jc w:val="center"/>
      <w:outlineLvl w:val="3"/>
    </w:pPr>
    <w:rPr>
      <w:b/>
      <w:bCs/>
      <w:sz w:val="28"/>
      <w:u w:val="single"/>
    </w:rPr>
  </w:style>
  <w:style w:type="character" w:styleId="Style12">
    <w:name w:val="Основной шрифт абзаца"/>
    <w:qFormat/>
    <w:rPr/>
  </w:style>
  <w:style w:type="character" w:styleId="InternetLink">
    <w:name w:val="Hyperlink"/>
    <w:basedOn w:val="Style12"/>
    <w:rPr>
      <w:b w:val="false"/>
      <w:bCs w:val="false"/>
      <w:strike w:val="false"/>
      <w:dstrike w:val="false"/>
      <w:color w:val="743A3A"/>
      <w:u w:val="none"/>
    </w:rPr>
  </w:style>
  <w:style w:type="character" w:styleId="PageNumber">
    <w:name w:val="Page Number"/>
    <w:basedOn w:val="Style12"/>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ya.ru/authors.php3?type=2&amp;author=%CD%E0%F0%E8%F6%FB%ED %CD%E8%EA%EE%EB%E0%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anya.ru/authors.php3?type=2&amp;author=%CF%F0%E8%F5%EE%E6%E0%ED %C0%ED%ED%E0" TargetMode="External"/><Relationship Id="rId6" Type="http://schemas.openxmlformats.org/officeDocument/2006/relationships/hyperlink" Target="http://www.nanya.ru/authors.php3?type=2&amp;author=%C7%FB%F0%FF%ED%EE%E2%E0 %CD%E0%E4%E5%E6%E4%E0" TargetMode="External"/><Relationship Id="rId7" Type="http://schemas.openxmlformats.org/officeDocument/2006/relationships/hyperlink" Target="http://www.nanya.ru/authors.php3?type=2&amp;author=%D1%E5%E2%E5%F0%E8%ED %C5%EB%E5%ED%E0"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55:00Z</dcterms:created>
  <dc:creator>Александр</dc:creator>
  <dc:description/>
  <cp:keywords/>
  <dc:language>en-US</dc:language>
  <cp:lastModifiedBy>Александр</cp:lastModifiedBy>
  <dcterms:modified xsi:type="dcterms:W3CDTF">2011-03-31T08:55:00Z</dcterms:modified>
  <cp:revision>2</cp:revision>
  <dc:subject/>
  <dc:title>Проблемы адаптации</dc:title>
</cp:coreProperties>
</file>