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9"/>
        <w:rPr/>
      </w:pPr>
      <w:r>
        <w:rPr/>
        <w:t>Трудности в обучении</w:t>
      </w:r>
    </w:p>
    <w:p>
      <w:pPr>
        <w:pStyle w:val="Normal"/>
        <w:ind w:firstLine="709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 </w:t>
      </w:r>
      <w:r>
        <w:rPr/>
        <w:t>Вот и закончились первые, самые трудные для Вашего первоклассника недели учёбы. Каждый ребёнок начинает привыкать к школе, к ее требованиям, появляются новые друзья и по утрам с удовольствием заходит в родной класс. Если так, мы Вас поздравляем – адаптация прошла успешно. Теперь самое время поговорить о том, какие сложности могут подстерегать ребенка на нелегком пути получения знаний. Конечно, все предусмотреть невозможно, но определить основные, наиболее характерные проблемы, возникающие у первоклассников в процессе обучения просто необходимо. Ведь родителям под силу помочь малышам справиться с этими проблемами.</w:t>
        <w:br/>
        <w:t>    Итак, каковы же типичные трудности при обучении первоклассников и как их можно преодолеть.</w:t>
        <w:br/>
        <w:t>    </w:t>
      </w:r>
    </w:p>
    <w:p>
      <w:pPr>
        <w:pStyle w:val="Normal"/>
        <w:ind w:firstLine="709"/>
        <w:rPr/>
      </w:pPr>
      <w:r>
        <w:rPr>
          <w:b/>
          <w:bCs/>
        </w:rPr>
        <w:t>Ребенок “не слышит” учителя, не справляется с его заданиями, невнимателен и рассеян на уроке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Не расстраивайтесь, на первых порах такое случается со многими первоклассниками. Может быть, все еще сказываются проблемы адаптационного периода? Попросите учителя определить, меняется ли ситуация к лучшему с течением времени или ребенок “отсутствует” большую часть урока точно так же, как и в первые дни учебы. И если положение не исправляется, дело вовсе не в сложностях привыкания к школе. А в чем же? Причин здесь может быть несколько. Остановимся на основных из них.</w:t>
        <w:br/>
        <w:t xml:space="preserve">     </w:t>
      </w:r>
      <w:r>
        <w:rPr>
          <w:bCs/>
          <w:i/>
          <w:u w:val="single"/>
        </w:rPr>
        <w:t>Причина первая</w:t>
      </w:r>
      <w:r>
        <w:rPr>
          <w:bCs/>
          <w:i/>
        </w:rPr>
        <w:t>.</w:t>
      </w:r>
      <w:r>
        <w:rPr/>
        <w:t>  Вашему ребенку пока еще трудно следовать правилам и требованиям.</w:t>
        <w:br/>
        <w:t>Вероятно, он не умеет слушать трудные задания, работать по предложенному учителем образцу, четко выполнять поставленную на уроке задачу. Возможно, при поступлении в школу ребёнка тестировал психолог и заранее предупредил об имеющейся проблеме? Тогда отложите все дела и ... садитесь играть с малышом в шашки. Конечно, сначала его нужно научить, но с этим вы справитесь, если будете терпеливы и доброжелательны. Ну, а особо непоседливым ребятишкам наверняка понравится игра “Крестики-нолики”, ведь занимает она всего несколько минут. Можно предложить любые развивающие интеллектуальные игры, где необходимо не только планировать свои действия, но и предусматривать ход, который может сделать партнер.</w:t>
        <w:br/>
        <w:t>    А вот несколько игр, которые позволяют развить у малыша умение контролировать свои действия:</w:t>
      </w:r>
    </w:p>
    <w:p>
      <w:pPr>
        <w:pStyle w:val="Normal"/>
        <w:ind w:left="1069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Найди отличия между картинками”</w:t>
      </w:r>
    </w:p>
    <w:p>
      <w:pPr>
        <w:pStyle w:val="Normal"/>
        <w:jc w:val="both"/>
        <w:rPr/>
      </w:pPr>
      <w:r>
        <w:rPr/>
        <w:t> </w:t>
      </w:r>
      <w:r>
        <w:rPr/>
        <w:t xml:space="preserve">Это достаточно известная игра. Подобные картинки можно найти во многих детских журналах и газетах. Предлагайте их малышу почаще!   К такому же типу заданий относятся “Puzzles” - прекрасные сборные картинки, в большом количестве имеющиеся сейчас в продаже. Конечно, не стоит сразу предлагать ребенку самостоятельно справиться с картинкой, состоящей из 100 или 600 частей и обвинять его при этом в бестолковости. Первый “Puzzle” должен состоять из 20 частей, и собирать его вы можете вместе. Постепенно задания усложняйте, и приходите на помощь  ребенку в случае необходимости. </w:t>
      </w:r>
    </w:p>
    <w:p>
      <w:pPr>
        <w:pStyle w:val="Normal"/>
        <w:ind w:left="1069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Ищем клад”</w:t>
      </w:r>
    </w:p>
    <w:p>
      <w:pPr>
        <w:pStyle w:val="Normal"/>
        <w:rPr/>
      </w:pPr>
      <w:r>
        <w:rPr/>
        <w:t xml:space="preserve">  </w:t>
      </w:r>
      <w:r>
        <w:rPr/>
        <w:t xml:space="preserve">Несомненно, эта игра понравится всем ребятишкам. Нарисуйте с малышом план комнаты или квартиры, используя условные обозначения, придуманные вместе. Затем спрячьте какой-либо предмет и обозначьте на карте место, где он спрятан. Пусть ребенок самостоятельно отыщет “клад” по карте, а вы похвалите его за успешно выполненное задание и предложите поменяться ролями. </w:t>
      </w:r>
    </w:p>
    <w:p>
      <w:pPr>
        <w:pStyle w:val="Normal"/>
        <w:ind w:firstLine="709"/>
        <w:jc w:val="both"/>
        <w:rPr/>
      </w:pPr>
      <w:r>
        <w:rPr>
          <w:bCs/>
          <w:i/>
          <w:u w:val="single"/>
        </w:rPr>
        <w:t>Причина вторая</w:t>
      </w:r>
      <w:r>
        <w:rPr>
          <w:bCs/>
          <w:i/>
        </w:rPr>
        <w:t xml:space="preserve">. </w:t>
      </w:r>
      <w:r>
        <w:rPr/>
        <w:t>.У малыша недостаточно развито внимание.</w:t>
        <w:br/>
        <w:t>Ребенок пока не в состоянии запомнить сразу много сведений, т.к. его внимания на уроке хватает ненадолго. Малыш еще не умеет правильно распределять внимание, быстро переключаться с одного занятия на другое, ему тяжело сосредоточиваться и концентрироваться. Что ж, вполне естественно, что учитель назовет вашего ребенка невнимательным. Для этого можно использовать игры на развитие внимания:</w:t>
        <w:br/>
        <w:br/>
      </w:r>
      <w:r>
        <w:rPr>
          <w:i/>
          <w:iCs/>
        </w:rPr>
        <w:t>"Найди спрятанное слово"</w:t>
      </w:r>
    </w:p>
    <w:p>
      <w:pPr>
        <w:pStyle w:val="Normal"/>
        <w:jc w:val="both"/>
        <w:rPr>
          <w:i/>
          <w:i/>
          <w:iCs/>
        </w:rPr>
      </w:pPr>
      <w:r>
        <w:rPr/>
        <w:t>    </w:t>
      </w:r>
      <w:r>
        <w:rPr/>
        <w:t>Изготовить карточки для этой игры нужно самому. Для первого задания подойдет текст из 7 – 10 букв. Среди них “спряталось” слово, и малыш должен его “отыскать”. Например:</w:t>
        <w:br/>
        <w:t>ЛМАМАРО.</w:t>
        <w:br/>
        <w:t>    Не забывайте похвалить малыша всякий раз, когда он успешно справиться с заданием! Постепенно буквенные тексты усложняются, в них “прячется” все больше слов. Чтобы не запутаться, слова нужно подчеркивать. При систематических занятиях ребенок через некоторое время найдет и подчеркнет слова в таком буквенном тексте:</w:t>
        <w:br/>
        <w:t>БСОЛНЦЕИТРАНВСТОЛРЮДЖЫМЕТОКНОГГЩШЩАТМАШИНА</w:t>
        <w:br/>
        <w:t>ПРСТЫЮРОЗАЕВНЦИДЖАРАМЫЛРКВТСУМКАЛДЧЕВРЫБАЙ</w:t>
        <w:br/>
        <w:br/>
      </w:r>
      <w:r>
        <w:rPr>
          <w:i/>
          <w:iCs/>
        </w:rPr>
        <w:t>“Что изменилось?”</w:t>
      </w:r>
    </w:p>
    <w:p>
      <w:pPr>
        <w:pStyle w:val="Normal"/>
        <w:jc w:val="both"/>
        <w:rPr/>
      </w:pPr>
      <w:r>
        <w:rPr/>
        <w:t>    </w:t>
      </w:r>
      <w:r>
        <w:rPr/>
        <w:t>Это достаточно известная игра. Положите на стол несколько предметов и попросите детей их запомнить. Затем по вашей команде ребята закрывают глаза, а вы убираете какой-нибудь предмет или, наоборот, добавляете. Можно просто поменять предметы местами. Открыв глаза, дети должны сказать, что же изменилось.</w:t>
        <w:br/>
        <w:br/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6:00Z</dcterms:created>
  <dc:creator>Ученик</dc:creator>
  <dc:description/>
  <cp:keywords/>
  <dc:language>en-US</dc:language>
  <cp:lastModifiedBy>Александр</cp:lastModifiedBy>
  <dcterms:modified xsi:type="dcterms:W3CDTF">2011-03-31T08:56:00Z</dcterms:modified>
  <cp:revision>2</cp:revision>
  <dc:subject/>
  <dc:title>Трудности в обучении</dc:title>
</cp:coreProperties>
</file>