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Экзамен – вера в себя!</w:t>
      </w:r>
    </w:p>
    <w:p>
      <w:pPr>
        <w:pStyle w:val="TextBody"/>
        <w:rPr/>
      </w:pPr>
      <w:r>
        <w:rPr/>
        <w:t xml:space="preserve">      </w:t>
      </w:r>
      <w:r>
        <w:rPr/>
        <w:t>Экзамен – это соревнование, и к нему надо быть готовым не только интеллектуально, но и психологически. Положительный настрой и уверенность в себе обеспечивает 50 процентов успеваемости в этой  борьб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ЕМ   «5 шагов».</w:t>
      </w:r>
    </w:p>
    <w:p>
      <w:pPr>
        <w:pStyle w:val="Normal"/>
        <w:rPr/>
      </w:pPr>
      <w:r>
        <w:rPr/>
        <w:t xml:space="preserve">     </w:t>
      </w:r>
      <w:r>
        <w:rPr/>
        <w:t>Составьте четкий план подготовки к экзаменам. Рассчитайте дни и распределите темы, но помните, что последние сутки должны быть посвящены повторению и обобщению пройденного материала.</w:t>
      </w:r>
    </w:p>
    <w:p>
      <w:pPr>
        <w:pStyle w:val="Normal"/>
        <w:rPr/>
      </w:pPr>
      <w:r>
        <w:rPr/>
        <w:t xml:space="preserve">    </w:t>
      </w:r>
      <w:r>
        <w:rPr/>
        <w:t>Обязательно чередуйте отдых и занятия. Для абитуриентов и студентов 50-60 минут занятий, 10 –перерыв. В перерыве лучше заняться механической работой, не «загружая» голову (помыть посуду, подмести пол и т. д. )</w:t>
      </w:r>
    </w:p>
    <w:p>
      <w:pPr>
        <w:pStyle w:val="Normal"/>
        <w:rPr/>
      </w:pPr>
      <w:r>
        <w:rPr/>
        <w:t xml:space="preserve">    </w:t>
      </w:r>
      <w:r>
        <w:rPr/>
        <w:t xml:space="preserve">При подготовке наше внимание рассеивается.  Что- бы этого не происходило, уберите все лишние предметы со стола. </w:t>
      </w:r>
    </w:p>
    <w:p>
      <w:pPr>
        <w:pStyle w:val="Normal"/>
        <w:rPr/>
      </w:pPr>
      <w:r>
        <w:rPr/>
        <w:t xml:space="preserve">     </w:t>
      </w:r>
      <w:r>
        <w:rPr/>
        <w:t>В комнате должен быть свежий воздух, по линии взгляда хорошо повесить картину или коллаж, где были бы желтый, голубой, фиолетовый – эти цвета повышают эффективность занятий.</w:t>
      </w:r>
    </w:p>
    <w:p>
      <w:pPr>
        <w:pStyle w:val="Normal"/>
        <w:rPr/>
      </w:pPr>
      <w:r>
        <w:rPr/>
        <w:t xml:space="preserve">     </w:t>
      </w:r>
      <w:r>
        <w:rPr/>
        <w:t>Поставьте сирень или зажгите аромалампу с запахам цитрусовых, эти запахи бодрят и благотворно влияют на память.</w:t>
      </w:r>
    </w:p>
    <w:p>
      <w:pPr>
        <w:pStyle w:val="Normal"/>
        <w:rPr/>
      </w:pPr>
      <w:r>
        <w:rPr/>
        <w:t xml:space="preserve">     </w:t>
      </w:r>
      <w:r>
        <w:rPr/>
        <w:t>Включите спокойную музыку, чтобы не отвлекаться на постороннее звуки. Дольше удержать на изучаемом предмете помогает прием «пять шагов» - обзор, вопрос, изучение, пересказ, обзор. Выполняется он так:</w:t>
      </w:r>
    </w:p>
    <w:p>
      <w:pPr>
        <w:pStyle w:val="Normal"/>
        <w:rPr/>
      </w:pPr>
      <w:r>
        <w:rPr>
          <w:b/>
          <w:bCs/>
        </w:rPr>
        <w:t>ШАГ 1</w:t>
      </w:r>
      <w:r>
        <w:rPr/>
        <w:t>. Вы просматриваете материал и бегло его читаете, чтобы получить общее представление о предмете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ШАГ 2</w:t>
      </w:r>
      <w:r>
        <w:rPr/>
        <w:t>. Вы придумываете к каждой теме, заголовку или, если необходимо, к каждому абзацу по одному вопросу (желательно их записать).</w:t>
      </w:r>
    </w:p>
    <w:p>
      <w:pPr>
        <w:pStyle w:val="Normal"/>
        <w:rPr/>
      </w:pPr>
      <w:r>
        <w:rPr>
          <w:b/>
          <w:bCs/>
        </w:rPr>
        <w:t>ШАГ 3</w:t>
      </w:r>
      <w:r>
        <w:rPr/>
        <w:t>. Вы внимательно читаете текст, по ходу чтения пытаетесь найти ответы на поставленные вопросы.</w:t>
      </w:r>
    </w:p>
    <w:p>
      <w:pPr>
        <w:pStyle w:val="Normal"/>
        <w:rPr/>
      </w:pPr>
      <w:r>
        <w:rPr>
          <w:b/>
          <w:bCs/>
        </w:rPr>
        <w:t>ШАГ 4</w:t>
      </w:r>
      <w:r>
        <w:rPr/>
        <w:t>. Вы отвечаете на эти вопросы.</w:t>
      </w:r>
    </w:p>
    <w:p>
      <w:pPr>
        <w:pStyle w:val="Normal"/>
        <w:rPr/>
      </w:pPr>
      <w:r>
        <w:rPr>
          <w:b/>
          <w:bCs/>
        </w:rPr>
        <w:t>ШАГ 5</w:t>
      </w:r>
      <w:r>
        <w:rPr/>
        <w:t xml:space="preserve"> . Вы еще раз просматриваете материал, внимательно изучая трудные места. </w:t>
      </w:r>
    </w:p>
    <w:p>
      <w:pPr>
        <w:pStyle w:val="Normal"/>
        <w:rPr/>
      </w:pPr>
      <w:r>
        <w:rPr/>
        <w:t>Если вы испытываете сильное волнении перед экзаменом , попробуйте применить некоторые психологические методы. Один из них называется «доведение до абсурда». Вы представляете себе полный провал и неудачу, и  так много раз. Доводите ситуацию в своем воображении до абсурда, и, когда придете на настоящий экзамен, вам будет намного легче. Лучше, если вы не будите ждать, а сразу пойдете в аудиторию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Очень важно выспаться перед экзаменом, </w:t>
      </w:r>
      <w:r>
        <w:rPr/>
        <w:t>даже</w:t>
      </w:r>
      <w:r>
        <w:rPr>
          <w:b/>
          <w:bCs/>
        </w:rPr>
        <w:t xml:space="preserve">  </w:t>
      </w:r>
      <w:r>
        <w:rPr/>
        <w:t>если осталось выучить 1-2 билета, лучше их не выучить, чем пойти на экзамен сонным.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играйте в ассоциации</w:t>
      </w:r>
    </w:p>
    <w:p>
      <w:pPr>
        <w:pStyle w:val="Normal"/>
        <w:rPr/>
      </w:pPr>
      <w:r>
        <w:rPr/>
        <w:t xml:space="preserve">   </w:t>
      </w:r>
      <w:r>
        <w:rPr/>
        <w:t xml:space="preserve">Уже давно существуют эффективные способы запоминать учебный материал, только, к сожалению, наши преподаватели редко рассказывают о них учащимся.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Очень хороший способ запоминать – это рассказывать выученный материал вслух. </w:t>
      </w:r>
    </w:p>
    <w:p>
      <w:pPr>
        <w:pStyle w:val="Normal"/>
        <w:rPr/>
      </w:pPr>
      <w:r>
        <w:rPr/>
        <w:t xml:space="preserve">Если экзамен устный то для выработки четкой и внятной речи наговаривайте ответы на магнитофон, стоя перед зеркалом. Это мобилизует человека и вводит его в состояние легкого волнения, приближающееся к тому, которое люди испытывают на экзаме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9:00Z</dcterms:created>
  <dc:creator>techer115</dc:creator>
  <dc:description/>
  <cp:keywords/>
  <dc:language>en-US</dc:language>
  <cp:lastModifiedBy>Александр</cp:lastModifiedBy>
  <dcterms:modified xsi:type="dcterms:W3CDTF">2011-03-31T06:39:00Z</dcterms:modified>
  <cp:revision>2</cp:revision>
  <dc:subject/>
  <dc:title>Экзамен – вера в себя</dc:title>
</cp:coreProperties>
</file>