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5105400" cy="403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447800" cy="16002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907200"/>
                            <a:gd name="textAreaBottom" fmla="*/ 867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cd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чи-тать газеты и журна-лы, смотреть телепе-редачи, слушать ради-опередачи, которые развивают мои спо-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cdff" stroked="t" o:allowincell="f" style="position:absolute;margin-left:180pt;margin-top:495pt;width:1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чи-тать газеты и журна-лы, смотреть телепе-редачи, слушать ради-опередачи, которые развивают мои спо-собности.</w:t>
                      </w:r>
                    </w:p>
                  </w:txbxContent>
                </v:textbox>
                <v:fill o:detectmouseclick="t" type="solid" color2="#423200"/>
                <v:stroke color="#3366f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914900</wp:posOffset>
                </wp:positionV>
                <wp:extent cx="2209800" cy="9144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государ-ства от навязывания мне алкоголя, наркотиков и таба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6pt;margin-top:387pt;width:1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государ-ства от навязывания мне алкоголя, наркотиков и табака.</w:t>
                      </w:r>
                    </w:p>
                  </w:txbxContent>
                </v:textbox>
                <v:fill o:detectmouseclick="t" type="solid" color2="#220022"/>
                <v:stroke color="#00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543300</wp:posOffset>
                </wp:positionV>
                <wp:extent cx="1600200" cy="12573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0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имеют право и обязанность вос-питывать меня руково-дить мной, развивать мои спо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0ff" stroked="t" o:allowincell="f" style="position:absolute;margin-left:-6pt;margin-top:279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5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имеют право и обязанность вос-питывать меня руково-дить мной, развивать мои способности.</w:t>
                      </w:r>
                    </w:p>
                  </w:txbxContent>
                </v:textbox>
                <v:fill o:detectmouseclick="t" type="solid" color2="#3e1f00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8915400</wp:posOffset>
                </wp:positionV>
                <wp:extent cx="1219200" cy="102870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ше государ-ство следит, что-бы мои права вы-полнял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0pt;margin-top:702pt;width:9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ше государ-ство следит, что-бы мои права вы-полнялись.</w:t>
                      </w:r>
                    </w:p>
                  </w:txbxContent>
                </v:textbox>
                <v:fill o:detectmouseclick="t" type="solid" color2="#000033"/>
                <v:stroke color="#33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0</wp:posOffset>
                </wp:positionV>
                <wp:extent cx="2209800" cy="10287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бесплатно учиться в школе, а также у меня есть право на уважительное отношение учите-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6pt;margin-top:468pt;width:17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бесплатно учиться в школе, а также у меня есть право на уважительное отношение учите-лей.</w:t>
                      </w:r>
                    </w:p>
                  </w:txbxContent>
                </v:textbox>
                <v:fill o:detectmouseclick="t" type="solid" color2="#0d0d0d"/>
                <v:stroke color="#333333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1219200" cy="1257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12800"/>
                            <a:gd name="textAreaBottom" fmla="*/ 679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5"/>
                              </a:lnTo>
                              <a:arcTo wR="3600" hR="3600" stAng="10800000" swAng="-5400000"/>
                              <a:lnTo>
                                <a:pt x="18000" y="22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e1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я забо-лею, мне должна быть оказана ме-дицинская по-мощ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432pt;margin-top:270pt;width:9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я забо-лею, мне должна быть оказана ме-дицинская по-мощь.</w:t>
                      </w:r>
                    </w:p>
                  </w:txbxContent>
                </v:textbox>
                <v:fill o:detectmouseclick="t" type="solid" color2="#1e001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1143000" cy="16002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d5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подозре-вают, что нару-шил закон, меня не могут аресто-вать, пока не до-кажут, что я ви-нов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d5ff" stroked="t" o:allowincell="f" style="position:absolute;margin-left:306pt;margin-top:49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4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подозре-вают, что нару-шил закон, меня не могут аресто-вать, пока не до-кажут, что я ви-новат.</w:t>
                      </w:r>
                    </w:p>
                  </w:txbxContent>
                </v:textbox>
                <v:fill o:detectmouseclick="t" type="solid" color2="#152a00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4800600</wp:posOffset>
                </wp:positionV>
                <wp:extent cx="1066800" cy="14859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860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842400"/>
                            <a:gd name="textAreaBottom" fmla="*/ 812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30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81"/>
                              </a:lnTo>
                              <a:arcTo wR="3600" hR="3600" stAng="10800000" swAng="-5400000"/>
                              <a:lnTo>
                                <a:pt x="18000" y="30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30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-жет разлучить меня с родите-лями, если только родите-ли не наруша-ют мои пра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t" o:allowincell="f" style="position:absolute;margin-left:444pt;margin-top:378pt;width:8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9</w:t>
                      </w:r>
                    </w:p>
                    <w:p>
                      <w:pPr>
                        <w:overflowPunct w:val="false"/>
                        <w:bidi w:val="0"/>
                        <w:ind w:left="-120" w:right="-30" w:firstLine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-жет разлучить меня с родите-лями, если только родите-ли не наруша-ют мои права.</w:t>
                      </w:r>
                    </w:p>
                  </w:txbxContent>
                </v:textbox>
                <v:fill o:detectmouseclick="t" type="solid" color2="#000036"/>
                <v:stroke color="lim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3200400" cy="12573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-тели. Никто не имеет права лишить меня пра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180pt;margin-top:387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-тели. Никто не имеет права лишить меня прав.</w:t>
                      </w:r>
                    </w:p>
                  </w:txbxContent>
                </v:textbox>
                <v:fill o:detectmouseclick="t" type="solid" color2="#001000"/>
                <v:stroke color="fuchsi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086600</wp:posOffset>
                </wp:positionV>
                <wp:extent cx="2209800" cy="914400"/>
                <wp:effectExtent l="28575" t="29210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ddba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я буду болеть, родители и государство должны заботиться обо мне больше, чем о здоровых дет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ddba" stroked="t" o:allowincell="f" style="position:absolute;margin-left:-6pt;margin-top:558pt;width:1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3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я буду болеть, родители и государство должны заботиться обо мне больше, чем о здоровых детях.</w:t>
                      </w:r>
                    </w:p>
                  </w:txbxContent>
                </v:textbox>
                <v:fill o:detectmouseclick="t" type="solid" color2="#682245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686800</wp:posOffset>
                </wp:positionV>
                <wp:extent cx="1295400" cy="12573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могу свободно говорить, что ду-маю по вопросам, которые касаются ме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ffff" stroked="t" o:allowincell="f" style="position:absolute;margin-left:432pt;margin-top:684pt;width:10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могу свободно говорить, что ду-маю по вопросам, которые касаются меня.</w:t>
                      </w:r>
                    </w:p>
                  </w:txbxContent>
                </v:textbox>
                <v:fill o:detectmouseclick="t" type="solid" color2="#46000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7658100</wp:posOffset>
                </wp:positionV>
                <wp:extent cx="1143000" cy="9144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dbd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-жет заставить меня воев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dbd" stroked="t" o:allowincell="f" style="position:absolute;margin-left:438pt;margin-top:60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-жет заставить меня воевать.</w:t>
                      </w:r>
                    </w:p>
                  </w:txbxContent>
                </v:textbox>
                <v:fill o:detectmouseclick="t" type="solid" color2="#004242"/>
                <v:stroke color="maroo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6400800</wp:posOffset>
                </wp:positionV>
                <wp:extent cx="1528445" cy="1188085"/>
                <wp:effectExtent l="29210" t="2921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97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жет за-ставить меня делать работу, которая вредит моему здоровью и ме-шает учить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97" stroked="t" o:allowincell="f" style="position:absolute;margin-left:408pt;margin-top:504pt;width:120.3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жет за-ставить меня делать работу, которая вредит моему здоровью и ме-шает учиться.</w:t>
                      </w:r>
                    </w:p>
                  </w:txbxContent>
                </v:textbox>
                <v:fill o:detectmouseclick="t" type="solid" color2="#003e68"/>
                <v:stroke color="#ff66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115300</wp:posOffset>
                </wp:positionV>
                <wp:extent cx="3200400" cy="685800"/>
                <wp:effectExtent l="28575" t="28575" r="2921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и заботу государства, если лишусь родителей или мне будет очень плохо до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6pt;margin-top:639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и заботу государства, если лишусь родителей или мне будет очень плохо дома.</w:t>
                      </w:r>
                    </w:p>
                  </w:txbxContent>
                </v:textbox>
                <v:fill o:detectmouseclick="t" type="solid" color2="#003366"/>
                <v:stroke color="#99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8001000</wp:posOffset>
                </wp:positionV>
                <wp:extent cx="2133600" cy="91440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о на имя и граж-данство. Я имею право знать своих родителей и право на их з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8pt;margin-top:630pt;width:1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о на имя и граж-данство. Я имею право знать своих родителей и право на их заботу.</w:t>
                      </w:r>
                    </w:p>
                  </w:txbxContent>
                </v:textbox>
                <v:fill o:detectmouseclick="t" type="solid" color2="#330000"/>
                <v:stroke color="#33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9029700</wp:posOffset>
                </wp:positionV>
                <wp:extent cx="2057400" cy="9144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fd9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играть, отды-хать, петь, танцевать, рисовать, заниматься в кружках и студ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fd9" stroked="t" o:allowincell="f" style="position:absolute;margin-left:258pt;margin-top:71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1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играть, отды-хать, петь, танцевать, рисовать, заниматься в кружках и студиях.</w:t>
                      </w:r>
                    </w:p>
                  </w:txbxContent>
                </v:textbox>
                <v:fill o:detectmouseclick="t" type="solid" color2="#130026"/>
                <v:stroke color="#99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8915400</wp:posOffset>
                </wp:positionV>
                <wp:extent cx="1828800" cy="9144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ef"/>
                        </a:solidFill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не могут ме-ня бить, обижать, заставлять много и тяжело работ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ef" stroked="t" o:allowincell="f" style="position:absolute;margin-left:-6pt;margin-top:70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9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не могут ме-ня бить, обижать, заставлять много и тяжело работать.</w:t>
                      </w:r>
                    </w:p>
                  </w:txbxContent>
                </v:textbox>
                <v:fill o:detectmouseclick="t" type="solid" color2="#003e10"/>
                <v:stroke color="#cc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215" distR="6794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24600" cy="1028700"/>
                <wp:effectExtent l="0" t="3009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корые статьи Конвен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есказанные младшими школьни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9pt;width:4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корые статьи Конвен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есказанные младшими школьниками</w:t>
                      </w:r>
                    </w:p>
                  </w:txbxContent>
                </v:textbox>
                <v:path textpathok="t"/>
                <v:textpath on="t" fitshape="t" string="Некорые статьи Конвенции,&#10;пересказанные младшими школьниками" style="font-family:&quot;Arial&quot;;font-size:18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HomeUser</dc:creator>
  <dc:description/>
  <cp:keywords/>
  <dc:language>en-US</dc:language>
  <cp:lastModifiedBy>Александр</cp:lastModifiedBy>
  <dcterms:modified xsi:type="dcterms:W3CDTF">2011-03-31T07:05:00Z</dcterms:modified>
  <cp:revision>2</cp:revision>
  <dc:subject/>
  <dc:title/>
</cp:coreProperties>
</file>