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9pt;width:782.95pt;height:53.95pt;mso-wrap-style:none;v-text-anchor:middle" type="_x0000_t136">
            <v:path textpathok="t"/>
            <v:textpath on="t" fitshape="t" string="Основания постановки на учёт в ИДН" style="font-family:&quot;Arial&quot;;font-size:12pt"/>
            <v:fill o:detectmouseclick="t" type="solid" color2="aqua"/>
            <v:stroke color="navy" weight="19080" joinstyle="miter" endcap="flat"/>
            <v:shadow on="t" obscured="f" color="#6699ff"/>
            <w10:wrap type="none"/>
          </v:shape>
        </w:pic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357" w:right="357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4785</wp:posOffset>
                </wp:positionV>
                <wp:extent cx="5234940" cy="623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6236970"/>
                        </a:xfrm>
                        <a:prstGeom prst="rect"/>
                        <a:solidFill>
                          <a:srgbClr val="FFFFDD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На учет с заведением УПК ставятся несовершеннолетни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употребляющие наркотические средства или психотропные вещества без назначения врача либо употребляющие токси-ческие вещества, а также употребляющие спиртные напит-к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совершившие правонарушение, повлекшее применение ме-ры административной ответственност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совершившие правонарушение до достижения возраста, с которого наступает административная ответственность, ли-бо неоднократно совершавшие антиобщественные поступ-к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освобожденные от уголовной ответственности в силу утра-ты деянием общественной опасности, в связи с деятельным раскаянием, примирением с потерпевшим, с передачей их под наблюдение родителей или лиц, их заменяющих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совершившие общественно опасное деяние до достижения возраста, с которого наступает уголовная ответственность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совершившие общественно опасное деяние и не подлежа-щие уголовной ответственности вследствие отставания в умственном развитии, не связанного с болезненным психи-ческим расстройством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систематически самовольно уходящие из семьи в возрасте до шестнадцати ле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вернувшиеся из специальных учебно-воспитательных и ле-чебно-воспитательных учрежд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800080" strokeweight="3pt" style="position:absolute;rotation:-0;width:412.2pt;height:491.1pt;mso-wrap-distance-left:9.05pt;mso-wrap-distance-right:9.05pt;mso-wrap-distance-top:0pt;mso-wrap-distance-bottom:0pt;margin-top:14.55pt;mso-position-vertical-relative:text;margin-left:-3.6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На учет с заведением УПК ставятся несовершеннолетние: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употребляющие наркотические средства или психотропные вещества без назначения врача либо употребляющие токси-ческие вещества, а также употребляющие спиртные напит-ки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совершившие правонарушение, повлекшее применение ме-ры административной ответственности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совершившие правонарушение до достижения возраста, с которого наступает административная ответственность, ли-бо неоднократно совершавшие антиобщественные поступ-ки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освобожденные от уголовной ответственности в силу утра-ты деянием общественной опасности, в связи с деятельным раскаянием, примирением с потерпевшим, с передачей их под наблюдение родителей или лиц, их заменяющих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совершившие общественно опасное деяние до достижения возраста, с которого наступает уголовная ответственность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совершившие общественно опасное деяние и не подлежа-щие уголовной ответственности вследствие отставания в умственном развитии, не связанного с болезненным психи-ческим расстройством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систематически самовольно уходящие из семьи в возрасте до шестнадцати лет;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вернувшиеся из специальных учебно-воспитательных и ле-чебно-воспитательных учреж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84785</wp:posOffset>
                </wp:positionV>
                <wp:extent cx="5120640" cy="626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263640"/>
                        </a:xfrm>
                        <a:prstGeom prst="rect"/>
                        <a:solidFill>
                          <a:srgbClr val="E7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На учет с заведением УПД ставятся несовершеннолет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условно-досрочно освобожденные от отбывания наказа-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вобожденные от наказания вследствие акта амнистии или акта помил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получившие отсрочку исполнения наказ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вобожденные из учреждений уголовно-исполнительной системы МВ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ужденные с условным неприменением наказ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подозреваемые, обвиняемые в совершении преступлений, в отношении которых избраны меры пресечения, не свя-занные с заключением под страж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ужденные за совершение преступлений, не представля-ющих большой общественной опасности, или впервые со-вершившие менее тяжкое преступление и освобожденные судом от наказания с применением принудительных мер воспитательного характе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ужденные к общественным работам, исправительным работам или иным видам наказания, не связанным с лише-нием свобо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осужденные без назначения наказ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FF" strokecolor="#333399" strokeweight="3pt" style="position:absolute;rotation:-0;width:403.2pt;height:493.2pt;mso-wrap-distance-left:9.05pt;mso-wrap-distance-right:9.05pt;mso-wrap-distance-top:0pt;mso-wrap-distance-bottom:0pt;margin-top:14.5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  <w:u w:val="single"/>
                        </w:rPr>
                        <w:t>На учет с заведением УПД ставятся несовершеннолет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условно-досрочно освобожденные от отбывания наказа-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вобожденные от наказания вследствие акта амнистии или акта помил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получившие отсрочку исполнения наказ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вобожденные из учреждений уголовно-исполнительной системы МВД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ужденные с условным неприменением наказ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подозреваемые, обвиняемые в совершении преступлений, в отношении которых избраны меры пресечения, не свя-занные с заключением под страж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ужденные за совершение преступлений, не представля-ющих большой общественной опасности, или впервые со-вершившие менее тяжкое преступление и освобожденные судом от наказания с применением принудительных мер воспитательного характер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ужденные к общественным работам, исправительным работам или иным видам наказания, не связанным с лише-нием свобод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осужденные без назначения наказ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57" w:right="357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3:00Z</dcterms:created>
  <dc:creator>User`</dc:creator>
  <dc:description/>
  <cp:keywords/>
  <dc:language>en-US</dc:language>
  <cp:lastModifiedBy>Александр</cp:lastModifiedBy>
  <dcterms:modified xsi:type="dcterms:W3CDTF">2011-03-31T06:43:00Z</dcterms:modified>
  <cp:revision>2</cp:revision>
  <dc:subject/>
  <dc:title>Основания постановки на учет в ИДН</dc:title>
</cp:coreProperties>
</file>