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открытых  уроков  в рамках подготовки  к  педсов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профессиональной компетенции  педагог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, механизмы, пробл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9"/>
        <w:gridCol w:w="1564"/>
        <w:gridCol w:w="2158"/>
        <w:gridCol w:w="874"/>
        <w:gridCol w:w="756"/>
        <w:gridCol w:w="756"/>
        <w:gridCol w:w="18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само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ойть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ерная дидактическая 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«Беларусь у мі</w:t>
            </w:r>
            <w:r>
              <w:rPr>
                <w:sz w:val="20"/>
                <w:szCs w:val="20"/>
                <w:lang w:val="be-BY"/>
              </w:rPr>
              <w:t>жваенны  перыяд: станаўленне новага ўкладу  жыцця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Светлана.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ерная  дидактическая  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 Паустовского «Телеграмм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кович 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 младших  школь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умножения  на  «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ик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 информационных  технологий  при  изучении  иностранного  я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Be healthy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яник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 и здоровь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 игры  как  средство физического  развития детей  младшего  возр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папа, я – спортивная  семь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кович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гровые  технологии  в  курсе  матема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сследовательской  культуры  учащихся в системе урочной  и внеурочной  работы  по географии. Метод  прое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 зоны  Северной  Амер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о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ут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ая 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критического  мыш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аротк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>я  звестк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 жыцця</w:t>
            </w:r>
            <w:r>
              <w:rPr>
                <w:sz w:val="20"/>
                <w:szCs w:val="20"/>
                <w:lang w:val="be-BY"/>
              </w:rPr>
              <w:t xml:space="preserve">   і творчасці У. Караткевіча. Аповесць “Дзікае  паляванне  караля   Стаха”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2:00Z</dcterms:created>
  <dc:creator>Александр</dc:creator>
  <dc:description/>
  <cp:keywords/>
  <dc:language>en-US</dc:language>
  <cp:lastModifiedBy>Александр</cp:lastModifiedBy>
  <cp:lastPrinted>2010-11-15T14:48:00Z</cp:lastPrinted>
  <dcterms:modified xsi:type="dcterms:W3CDTF">2010-11-19T14:42:00Z</dcterms:modified>
  <cp:revision>2</cp:revision>
  <dc:subject/>
  <dc:title/>
</cp:coreProperties>
</file>